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9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ТРЕБОВАНИЯ К  ДОКУМЕНТАМ  ДЛЯ ОФОРМЛЕНИЯ ВИЗ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Все документы должны быть предоставлены в соответствии со списком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Заграничный паспорт (срок действия заграничного паспорта должен быть не менее 3,5 месяцев после окончания предполагаемой поездки)!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се обложки с документов снимаются и не принимаются!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кета должна быть заполнена  разборчиво,  без сокращений, заполнены все пункты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тография соответствовать описанным требованиям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ля детей, выезжающих с одним или без родителей предоставить ксерокопию согласия родителей на выезд за границу. Оригинал должен быть с собой при прохождении таможенного контроля на границе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Для детей, выезжающих с одним из  родителей: отсутствие второго из родителей подтверждать документом и его ксерокопией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Предоставлять ксерокопию всех  страниц внутреннего паспорта  даже чистых. Страницы формата А4 не обрезать, не склеивать и не сшивать, одна копия страницы на одном лист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ИСОК ДОКУМЕНТОВ ДЛЯ ОФОРМЛЕНИЯ ВИЗ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а Финскую визу</w:t>
      </w:r>
      <w:r>
        <w:rPr>
          <w:b/>
          <w:sz w:val="32"/>
          <w:szCs w:val="32"/>
        </w:rPr>
        <w:t>: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Действующий загранпаспорт 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2 цветных фото. Снимок должен быть сделан не ранее, чем 6 месяцев назад, размер  36 х 47 мм     (35 – 40 мм в ширину), обязательно</w:t>
      </w:r>
      <w:r>
        <w:rPr>
          <w:rFonts w:cs="Verdana" w:ascii="Verdana" w:hAnsi="Verdana"/>
          <w:color w:val="666666"/>
          <w:sz w:val="17"/>
          <w:szCs w:val="17"/>
        </w:rPr>
        <w:t xml:space="preserve">  </w:t>
      </w:r>
      <w:r>
        <w:rPr>
          <w:b/>
          <w:color w:val="000000"/>
        </w:rPr>
        <w:t>на сером фоне, темнота которого 18%</w:t>
      </w:r>
      <w:r>
        <w:rPr>
          <w:color w:val="000000"/>
        </w:rPr>
        <w:t>, бумага должна быть качественной , снимок должен быть четким, контрастным (не размытым) , лицо должно занимать 70 – 80% фотографии и быть в центре, оправа очков не должна быть темной и закрывать глаза, изображение только в фас, без головного убора, волосы не должны закрывать лицо, цвет лица должен быть естественным, без бликов и эффекта красных глаз, глаза должны смотреть прямо в объектив, на лице не должно быть тени, на фотографии должен быть только один человек.</w:t>
      </w:r>
    </w:p>
    <w:p>
      <w:pPr>
        <w:pStyle w:val="Style15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Заполненная </w:t>
      </w:r>
      <w:hyperlink r:id="rId2">
        <w:r>
          <w:rPr>
            <w:rStyle w:val="InternetLink"/>
          </w:rPr>
          <w:t>анкета</w:t>
        </w:r>
      </w:hyperlink>
      <w:r>
        <w:rPr>
          <w:color w:val="000000"/>
        </w:rPr>
        <w:t>.</w:t>
      </w:r>
    </w:p>
    <w:p>
      <w:pPr>
        <w:pStyle w:val="Style15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Дети (до 18 лет):</w:t>
      </w:r>
    </w:p>
    <w:p>
      <w:pPr>
        <w:pStyle w:val="Style15"/>
        <w:ind w:hanging="0"/>
        <w:rPr/>
      </w:pPr>
      <w:r>
        <w:rPr>
          <w:rStyle w:val="StrongEmphasis"/>
          <w:color w:val="000000"/>
        </w:rPr>
        <w:t>4.1</w:t>
      </w:r>
      <w:r>
        <w:rPr>
          <w:color w:val="000000"/>
        </w:rPr>
        <w:t xml:space="preserve"> До 14 лет дети могут быть вписаны в загранпаспорт родителей, с 14 лет у ребенка должен быть свой загранпаспорт и паспорт РФ.</w:t>
        <w:br/>
      </w:r>
      <w:r>
        <w:rPr>
          <w:rStyle w:val="StrongEmphasis"/>
          <w:color w:val="000000"/>
        </w:rPr>
        <w:t>4.2</w:t>
      </w:r>
      <w:r>
        <w:rPr>
          <w:color w:val="000000"/>
        </w:rPr>
        <w:t xml:space="preserve"> Если в поездку отправляется несовершеннолетний ребенок (до 18 лет) с одним из родителей необходима копия доверенности от второго родителя, если ребенок едет с дальними родственниками или  другими людьми необходима копия доверенности от обоих родителей на сопровождающее лицо.</w:t>
      </w:r>
    </w:p>
    <w:p>
      <w:pPr>
        <w:pStyle w:val="Style15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 В случае отсутствия второго родителя, необходимо представить в соответствии с ситуацией копию - свидетельства о смерти; выписку из решения суда о лишении родительских прав; удостоверение матери-одиночки. </w:t>
      </w:r>
    </w:p>
    <w:p>
      <w:pPr>
        <w:pStyle w:val="Style15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Ксерокопии свидетельства о рождении, вкладыша о гражданстве.</w:t>
      </w:r>
    </w:p>
    <w:p>
      <w:pPr>
        <w:pStyle w:val="Style15"/>
        <w:ind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Ксерокопии всех страниц внутреннего паспорта.</w:t>
      </w:r>
    </w:p>
    <w:p>
      <w:pPr>
        <w:pStyle w:val="Style15"/>
        <w:ind w:hanging="0"/>
        <w:rPr/>
      </w:pPr>
      <w:r>
        <w:rPr>
          <w:b/>
          <w:color w:val="000000"/>
        </w:rPr>
        <w:t>6</w:t>
      </w:r>
      <w:r>
        <w:rPr>
          <w:color w:val="000000"/>
        </w:rPr>
        <w:t>. Для учащихся и студентов справка с места учебы, для пенсионеров – копия пенсионного + справка от кормильца.</w:t>
      </w:r>
    </w:p>
    <w:p>
      <w:pPr>
        <w:pStyle w:val="Style15"/>
        <w:ind w:hanging="0"/>
        <w:rPr/>
      </w:pPr>
      <w:r>
        <w:rPr>
          <w:b/>
        </w:rPr>
        <w:t>7.</w:t>
      </w:r>
      <w:r>
        <w:rPr/>
        <w:t xml:space="preserve"> Для школьных и студенческих групп – письмо с места учебы с указанием ответственного преподавателя и его контактного телефона, а также копии доверенностей от родителей (для несовершеннолетних). </w:t>
      </w:r>
    </w:p>
    <w:p>
      <w:pPr>
        <w:pStyle w:val="Style15"/>
        <w:ind w:hanging="0"/>
        <w:rPr/>
      </w:pPr>
      <w:r>
        <w:rPr>
          <w:rStyle w:val="StrongEmphasis"/>
          <w:color w:val="000000"/>
        </w:rPr>
        <w:t>8. ВНИМАНИЕ!</w:t>
      </w:r>
      <w:r>
        <w:rPr>
          <w:color w:val="000000"/>
        </w:rPr>
        <w:t xml:space="preserve"> Необходимо предоставить предыдущий ОЗП, аннулированный ранее срока его окончания. При невозможности предоставить сам паспорт, его может заменить справка из ОВИРа об обмене, либо оригинал внутреннего паспорта с данными старого ОЗП и штампом «АННУЛИРОВАНО».</w:t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90" w:after="90"/>
        <w:ind w:hanging="0"/>
        <w:rPr>
          <w:b/>
          <w:b/>
        </w:rPr>
      </w:pPr>
      <w:r>
        <w:rPr>
          <w:b/>
        </w:rPr>
        <w:t>Срок сдачи документов запрашивайте у менеджера.</w:t>
      </w:r>
    </w:p>
    <w:sectPr>
      <w:headerReference w:type="default" r:id="rId3"/>
      <w:type w:val="nextPage"/>
      <w:pgSz w:w="11906" w:h="16838"/>
      <w:pgMar w:left="1440" w:right="850" w:gutter="0" w:header="18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8348994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-travel.ru/unitsimg/img_2002_6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7:00Z</dcterms:created>
  <dc:creator>Olecia</dc:creator>
  <dc:description/>
  <cp:keywords/>
  <dc:language>en-US</dc:language>
  <cp:lastModifiedBy>Olecia</cp:lastModifiedBy>
  <cp:lastPrinted>2007-06-27T17:32:00Z</cp:lastPrinted>
  <dcterms:modified xsi:type="dcterms:W3CDTF">2007-11-22T14:12:00Z</dcterms:modified>
  <cp:revision>12</cp:revision>
  <dc:subject/>
  <dc:title>ТРЕБОВАНИЯ К  ДОКУМЕНТАМ  ДЛЯ ОФОРМЛЕНИЯ ВИЗ</dc:title>
</cp:coreProperties>
</file>