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днодневные экскурсионные автобусные туры на о.Валаам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ТО 2012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 xml:space="preserve">Расписание: </w:t>
      </w:r>
      <w:r>
        <w:rPr>
          <w:rFonts w:cs="Tahoma" w:ascii="Tahoma" w:hAnsi="Tahoma"/>
          <w:b/>
          <w:sz w:val="18"/>
          <w:szCs w:val="18"/>
        </w:rPr>
        <w:t xml:space="preserve">май – 18, 19, 20, 25, 26, 27 </w:t>
      </w:r>
    </w:p>
    <w:p>
      <w:pPr>
        <w:pStyle w:val="Normal"/>
        <w:ind w:left="70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</w:t>
      </w:r>
      <w:r>
        <w:rPr>
          <w:rFonts w:cs="Tahoma" w:ascii="Tahoma" w:hAnsi="Tahoma"/>
          <w:b/>
          <w:sz w:val="18"/>
          <w:szCs w:val="18"/>
        </w:rPr>
        <w:t xml:space="preserve">июнь – с 01 ежедневно; </w:t>
      </w:r>
    </w:p>
    <w:p>
      <w:pPr>
        <w:pStyle w:val="Normal"/>
        <w:ind w:left="70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</w:t>
      </w:r>
      <w:r>
        <w:rPr>
          <w:rFonts w:cs="Tahoma" w:ascii="Tahoma" w:hAnsi="Tahoma"/>
          <w:b/>
          <w:sz w:val="18"/>
          <w:szCs w:val="18"/>
        </w:rPr>
        <w:t xml:space="preserve">июль – ежедневно; </w:t>
      </w:r>
    </w:p>
    <w:p>
      <w:pPr>
        <w:pStyle w:val="Normal"/>
        <w:ind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</w:t>
      </w:r>
      <w:r>
        <w:rPr>
          <w:rFonts w:cs="Tahoma" w:ascii="Tahoma" w:hAnsi="Tahoma"/>
          <w:b/>
          <w:sz w:val="18"/>
          <w:szCs w:val="18"/>
        </w:rPr>
        <w:t xml:space="preserve">август – ежедневно по 31; </w:t>
      </w:r>
    </w:p>
    <w:p>
      <w:pPr>
        <w:pStyle w:val="Normal"/>
        <w:ind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</w:t>
      </w:r>
      <w:r>
        <w:rPr>
          <w:rFonts w:cs="Tahoma" w:ascii="Tahoma" w:hAnsi="Tahoma"/>
          <w:b/>
          <w:sz w:val="18"/>
          <w:szCs w:val="18"/>
        </w:rPr>
        <w:t>сентябрь – 01, 02, 07, 08, 09</w:t>
      </w:r>
    </w:p>
    <w:p>
      <w:pPr>
        <w:pStyle w:val="Normal"/>
        <w:ind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писание программы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8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ор группы в 07-30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правление автобуса в г.Приозерск. (место отправления уточнять). В пути  2,5 – 3 часа. Сопровождение гида, путевая информац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бытие в г.Приозерск. Посадка на метеор Паломнической службы Валаамского Спасо-Преображенского мужского монастыря, путешествие по просторам Ладожского озера. В пути 1 час 15 мин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-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кскурсия по Центральной Усадьбе, с посещением верхнего и нижнего храмов Спасо-Преображенского собора, Игуменского кладбища. Ведут экскурсоводы Паломнической службы монасты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-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ед в трапезной монастыр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шеходная  экскурсия по острову Валаам с посещением Никольского скита (Жемчужины о. Валаам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18"/>
                <w:szCs w:val="18"/>
              </w:rPr>
              <w:t>18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правление метеора  в г.Приозерск. В пути 1 час 15 мин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-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бытие в г.Приозерск. Посадка в автобус, отправление в Санкт-Петербург. В пути  2,5 – 3 ча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18"/>
                <w:szCs w:val="18"/>
              </w:rPr>
              <w:t>Приблизительное время прибытия в Санкт – Петербург. (место прибытия уточнять).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Время прописанное в программе – ориентировочное. Место, время отправления и прибытия уточнять у менеджера при бронировании. Тур проводится  по программе Паломнической службы Валаамского монастыря. Преимуществом данных программ является минимальная зависимость водной части маршрута от метеоусловий на Ладоге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В стоимость входит:</w:t>
      </w:r>
      <w:r>
        <w:rPr>
          <w:rFonts w:cs="Tahoma" w:ascii="Tahoma" w:hAnsi="Tahoma"/>
          <w:sz w:val="20"/>
          <w:szCs w:val="20"/>
        </w:rPr>
        <w:t xml:space="preserve"> Экскурсионная программа на о. Валаам - экскурсия в центральную усадьбу Валаамского монастыря, Никольский скит, концерт певчих монастыря, обед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Стоимость программы</w:t>
      </w:r>
      <w:r>
        <w:rPr>
          <w:rFonts w:cs="Tahoma" w:ascii="Tahoma" w:hAnsi="Tahoma"/>
          <w:sz w:val="20"/>
          <w:szCs w:val="20"/>
        </w:rPr>
        <w:t xml:space="preserve"> (1 человек в рублях) – </w:t>
      </w:r>
      <w:r>
        <w:rPr>
          <w:rFonts w:cs="Tahoma" w:ascii="Tahoma" w:hAnsi="Tahoma"/>
          <w:b/>
          <w:sz w:val="20"/>
          <w:szCs w:val="20"/>
        </w:rPr>
        <w:t>4300</w:t>
      </w:r>
      <w:r>
        <w:rPr>
          <w:rFonts w:cs="Tahoma" w:ascii="Tahoma" w:hAnsi="Tahoma"/>
          <w:sz w:val="20"/>
          <w:szCs w:val="20"/>
        </w:rPr>
        <w:t xml:space="preserve"> руб.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Доплата</w:t>
      </w:r>
      <w:r>
        <w:rPr>
          <w:rFonts w:cs="Tahoma" w:ascii="Tahoma" w:hAnsi="Tahoma"/>
          <w:sz w:val="20"/>
          <w:szCs w:val="20"/>
        </w:rPr>
        <w:t xml:space="preserve"> за тур в праздники 10.06, 11.06 и по субботам, кроме 19.05, 26.05, 09.06, 01.09, 08.09 - </w:t>
      </w:r>
      <w:r>
        <w:rPr>
          <w:rFonts w:cs="Tahoma" w:ascii="Tahoma" w:hAnsi="Tahoma"/>
          <w:b/>
          <w:sz w:val="20"/>
          <w:szCs w:val="20"/>
        </w:rPr>
        <w:t>300</w:t>
      </w:r>
      <w:r>
        <w:rPr>
          <w:rFonts w:cs="Tahoma" w:ascii="Tahoma" w:hAnsi="Tahoma"/>
          <w:sz w:val="20"/>
          <w:szCs w:val="20"/>
        </w:rPr>
        <w:t xml:space="preserve"> руб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Скидки – </w:t>
      </w:r>
      <w:r>
        <w:rPr>
          <w:rFonts w:cs="Tahoma" w:ascii="Tahoma" w:hAnsi="Tahoma"/>
          <w:sz w:val="20"/>
          <w:szCs w:val="20"/>
        </w:rPr>
        <w:t>детям до 12 лет  в сопровождении взрослых – 50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школьникам, студентам, аспирантам – 15%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школьным группам до 12 лет – 15%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пенсионерам на туры в мае, июне, сентябре – 15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13534221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1">
    <w:name w:val="small1"/>
    <w:basedOn w:val="Style13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46:00Z</dcterms:created>
  <dc:creator>Olecia</dc:creator>
  <dc:description/>
  <cp:keywords/>
  <dc:language>en-US</dc:language>
  <cp:lastModifiedBy>curanova-o</cp:lastModifiedBy>
  <cp:lastPrinted>2011-03-03T12:02:00Z</cp:lastPrinted>
  <dcterms:modified xsi:type="dcterms:W3CDTF">2012-02-22T11:56:00Z</dcterms:modified>
  <cp:revision>26</cp:revision>
  <dc:subject/>
  <dc:title>«Новый год на Финском заливе»</dc:title>
</cp:coreProperties>
</file>