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"/>
        <w:gridCol w:w="885"/>
        <w:gridCol w:w="929"/>
        <w:gridCol w:w="780"/>
        <w:gridCol w:w="1131"/>
        <w:gridCol w:w="6448"/>
      </w:tblGrid>
      <w:tr>
        <w:trPr>
          <w:trHeight w:val="741" w:hRule="atLeast"/>
        </w:trPr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и время отправления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и время прибыти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-во дней/ ночей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шрут</w:t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 20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0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.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**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.06 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4.06 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6.06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 *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0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0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Коневец – СП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4.06 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0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Мандроги – Кижи – Валаам – СП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Коневец – СПб*</w:t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ь 2012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.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.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6.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Коневец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6.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б – Лодейное Поле – Свирьстрой –  Кижи – Петрозаводск –Мандроги – Валаам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Коневец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Коневец – Валаам – СПб**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5.07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9.07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Мандроги – Кижи – Валаам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9.07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1.07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1.07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Коневец – Валаам – СПб*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Кижи – Мандроги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.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б – Лодейное Поле – Свирьстрой –  Кижи – Петрозаводск –Мандроги – Валаам – СПб</w:t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 2012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.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.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.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.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Коневец – СПб**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.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б – Свирьстрой – Кижи – Петрозаводск– Мандроги – Валаам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 *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-Мандроги-Кижи-Валаам-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 *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Коневец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Мандроги – Кижи – Валаам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</w:t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нтябрь 2012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 *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Кижи – Мандроги – СПб</w:t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б – Валаам – СПб *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*</w:t>
            </w:r>
          </w:p>
        </w:tc>
      </w:tr>
    </w:tbl>
    <w:p>
      <w:pPr>
        <w:pStyle w:val="Heading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СПИСАНИЕ ТЕПЛОХОДА «В. МАЯКОВСКИЙ»</w:t>
      </w:r>
    </w:p>
    <w:p>
      <w:pPr>
        <w:pStyle w:val="Heading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left="0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Style13"/>
        <w:spacing w:before="0" w:after="200"/>
        <w:ind w:left="0" w:hanging="0"/>
        <w:contextualSpacing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Рейсы выходного дня:  </w:t>
      </w:r>
      <w:r>
        <w:rPr>
          <w:rFonts w:cs="Tahoma" w:ascii="Tahoma" w:hAnsi="Tahoma"/>
          <w:b/>
          <w:sz w:val="18"/>
          <w:szCs w:val="18"/>
        </w:rPr>
        <w:t>* - отъезд в субботу, ** - отъезд в пятницу /праздничный рейс</w:t>
      </w:r>
    </w:p>
    <w:sectPr>
      <w:headerReference w:type="default" r:id="rId2"/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3762546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605790</wp:posOffset>
              </wp:positionV>
              <wp:extent cx="381762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45pt;mso-wrap-distance-left:9.05pt;mso-wrap-distance-right:9.05pt;mso-wrap-distance-top:0pt;mso-wrap-distance-bottom:0pt;margin-top:47.7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Lightgreenb">
    <w:name w:val="lightgreen b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curanova-o</cp:lastModifiedBy>
  <cp:lastPrinted>2012-02-09T14:11:00Z</cp:lastPrinted>
  <dcterms:modified xsi:type="dcterms:W3CDTF">2012-04-03T10:21:00Z</dcterms:modified>
  <cp:revision>76</cp:revision>
  <dc:subject/>
  <dc:title>«Новый год на Финском заливе»</dc:title>
</cp:coreProperties>
</file>