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АСПИСАНИЕ  ТЕПЛОХОДА  «КАРЛ  МАРКС»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84"/>
        <w:gridCol w:w="1008"/>
        <w:gridCol w:w="770"/>
        <w:gridCol w:w="840"/>
        <w:gridCol w:w="5654"/>
      </w:tblGrid>
      <w:tr>
        <w:trPr>
          <w:trHeight w:val="741" w:hRule="atLeast"/>
        </w:trPr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и время отправления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и время прибыти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дней/ ночей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шрут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юнь 2009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– Углич – Мышкин – Ирма – Горицы – Вытегра – Кижи – Коневец – СПб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 – Мандроги – Кижи – Валаам – СПб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3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 – Мандроги – Свирьстрой – Валаам – Коневец – СПб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 – Валаам – Свирьстрой – Кижи – Петрозаводск – Мандроги – СПб</w:t>
            </w:r>
          </w:p>
        </w:tc>
      </w:tr>
      <w:tr>
        <w:trPr>
          <w:trHeight w:val="270" w:hRule="atLeast"/>
        </w:trPr>
        <w:tc>
          <w:tcPr>
            <w:tcW w:w="101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юль 2009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*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б – Мандроги – СПб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 – Сортавала – Мандроги – Свирьстрой – Валаам – Коневец – СПб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 – Коневец – Сортавала – Мандроги – Кижи – Петрозаводск – Свирьстрой – Валаам – СПб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 – Валаам – Сортавала – Коневец – Мандроги – СПб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 – Валаам – Свирьстрой – Мандроги – Кижи – Горицы – Углич – Москва</w:t>
            </w:r>
          </w:p>
        </w:tc>
      </w:tr>
      <w:tr>
        <w:trPr>
          <w:trHeight w:val="270" w:hRule="atLeast"/>
        </w:trPr>
        <w:tc>
          <w:tcPr>
            <w:tcW w:w="101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вгуст  2009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– Мышкин – Горицы – Кижи – Мандроги – Сортавала – Коневец – СПб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0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б – Валаам – Свирьстрой – Петрозаводск – Горицы – Углич – Моск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римечание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знаком «*» выделены рейсы выходного дн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8452640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36:00Z</dcterms:created>
  <dc:creator>Olecia</dc:creator>
  <dc:description/>
  <cp:keywords/>
  <dc:language>en-US</dc:language>
  <cp:lastModifiedBy>Irina</cp:lastModifiedBy>
  <cp:lastPrinted>2008-02-05T15:45:00Z</cp:lastPrinted>
  <dcterms:modified xsi:type="dcterms:W3CDTF">2009-03-11T12:49:00Z</dcterms:modified>
  <cp:revision>9</cp:revision>
  <dc:subject/>
  <dc:title>«Новый год на Финском заливе»</dc:title>
</cp:coreProperties>
</file>