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"/>
        <w:gridCol w:w="885"/>
        <w:gridCol w:w="929"/>
        <w:gridCol w:w="780"/>
        <w:gridCol w:w="933"/>
        <w:gridCol w:w="6646"/>
      </w:tblGrid>
      <w:tr>
        <w:trPr>
          <w:trHeight w:val="741" w:hRule="atLeast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и время отправлен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и время прибыти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 дней/ ночей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ршрут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юнь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20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/6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зань - Н.Новгород (Городец)-Ярославль-Горицы-Кижи–Мандроги–Свирьстрой-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/5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.Новгород (Городец) – Ярославль – Горицы – Кижи – Мандроги – Свирьстрой -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Ярославль – Горицы – Кижи – Мандроги -  Свирьстрой  -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б-Валаам-СПб***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06.12 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***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б-Валаам-СПб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/5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-Свирьстрой-Петрозаводск-Кижи-Мандроги-Валаам-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-Валаам-Коневец-СПб**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б-Валаам-СПб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6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Пеллотсари-СПб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6.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*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юль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2012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6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-Валаам-Коневец-СПб*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-Валаам-Коневец-СПб*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/5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б-Лодейное Поле(Свирьстрой)-Петрозаводск-Кижи-Мандроги-Валаам-СПб 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07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-Валаам-Коневец-СПб*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07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густ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2012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-Валаам-Коневец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*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СПб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-Валаам-Коневец-СПб*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8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/5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Лодейное Поле(Свирьстрой)-Петрозаводск-Кижи-Мандрог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8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9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-Валаам-Коневец-СПб**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нтябрь 2012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.09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.09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9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/5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Лодейное поле(Свирьстрой)–Кижи-Горицы-Ярославль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9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9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/7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Лодейное поле(Свирьстрой)–Кижи-Горицы-Ярославль-Кострома-Плёс-Н. Новгород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9.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9.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-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8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Лодейное поле(Свирьстрой)–Кижи-Горицы-Ярославль- Кострома-Плёс-Н. Новгород-Казань</w:t>
            </w:r>
          </w:p>
        </w:tc>
      </w:tr>
    </w:tbl>
    <w:p>
      <w:pPr>
        <w:pStyle w:val="Heading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ИСАНИЕ ТЕПЛОХОДА «КАБАРГИН»</w:t>
      </w:r>
    </w:p>
    <w:p>
      <w:pPr>
        <w:pStyle w:val="Style13"/>
        <w:ind w:left="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Style13"/>
        <w:ind w:left="0" w:hanging="0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Рейсы выходного дня:  </w:t>
      </w:r>
      <w:r>
        <w:rPr>
          <w:rFonts w:cs="Tahoma" w:ascii="Tahoma" w:hAnsi="Tahoma"/>
          <w:b/>
          <w:sz w:val="18"/>
          <w:szCs w:val="18"/>
        </w:rPr>
        <w:t>* - отъезд в субботу, ** - отъезд в пятницу.</w:t>
      </w:r>
    </w:p>
    <w:p>
      <w:pPr>
        <w:pStyle w:val="Style13"/>
        <w:spacing w:before="0" w:after="200"/>
        <w:ind w:left="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*Праздничные рейсы.</w:t>
      </w:r>
    </w:p>
    <w:sectPr>
      <w:headerReference w:type="default" r:id="rId2"/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6912209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605790</wp:posOffset>
              </wp:positionV>
              <wp:extent cx="381762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45pt;mso-wrap-distance-left:9.05pt;mso-wrap-distance-right:9.05pt;mso-wrap-distance-top:0pt;mso-wrap-distance-bottom:0pt;margin-top:47.7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Lightgreenb">
    <w:name w:val="lightgreen b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12-02-09T14:11:00Z</cp:lastPrinted>
  <dcterms:modified xsi:type="dcterms:W3CDTF">2012-04-03T10:55:00Z</dcterms:modified>
  <cp:revision>76</cp:revision>
  <dc:subject/>
  <dc:title>«Новый год на Финском заливе»</dc:title>
</cp:coreProperties>
</file>