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РИЧАЛ   ТЕПЛОХОДА  «А. СУВОРОВ»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сто отправления теплохода </w:t>
      </w:r>
      <w:r>
        <w:rPr>
          <w:rFonts w:cs="Arial" w:ascii="Arial" w:hAnsi="Arial"/>
          <w:b/>
          <w:sz w:val="36"/>
          <w:szCs w:val="36"/>
        </w:rPr>
        <w:t xml:space="preserve">от Речного вокзал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29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, Пр.Обуховской Обороны, д.195  (м.Пролетарска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дежурного менеджера  8-921-963-30-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4133735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13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4-24T06:15:00Z</dcterms:modified>
  <cp:revision>6</cp:revision>
  <dc:subject/>
  <dc:title>«Новый год на Финском заливе»</dc:title>
</cp:coreProperties>
</file>