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ПРИЧАЛ   ТЕПЛОХОДА  «А.С. ПОПОВ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9293501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3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4-24T06:26:00Z</dcterms:modified>
  <cp:revision>7</cp:revision>
  <dc:subject/>
  <dc:title>«Новый год на Финском заливе»</dc:title>
</cp:coreProperties>
</file>