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РИЧАЛ   ТЕПЛОХОДА  « В. КУЙБЫШЕВ  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5635693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8-04-23T17:22:00Z</cp:lastPrinted>
  <dcterms:modified xsi:type="dcterms:W3CDTF">2008-04-23T13:23:00Z</dcterms:modified>
  <cp:revision>7</cp:revision>
  <dc:subject/>
  <dc:title>«Новый год на Финском заливе»</dc:title>
</cp:coreProperties>
</file>