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66CC"/>
        </w:rPr>
      </w:pPr>
      <w:r>
        <w:rPr>
          <w:color w:val="0066CC"/>
        </w:rPr>
        <w:t>МОРСКИЕ  КРУИЗЫ ИЗ САНКТ-ПЕТЕРБУРГА</w:t>
      </w:r>
    </w:p>
    <w:p>
      <w:pPr>
        <w:pStyle w:val="Normal"/>
        <w:jc w:val="center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вежские фьорды из Санкт-Петербур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АРОМЕ «MSC Orchestra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 2009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84150</wp:posOffset>
            </wp:positionV>
            <wp:extent cx="2400300" cy="1572895"/>
            <wp:effectExtent l="0" t="0" r="0" b="0"/>
            <wp:wrapTight wrapText="bothSides">
              <wp:wrapPolygon edited="0">
                <wp:start x="-66" y="0"/>
                <wp:lineTo x="-66" y="21432"/>
                <wp:lineTo x="21600" y="21432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пания MSC предлагает Вам круизы от "итальянских кутюрье": Великолепный отдых на борту одного из самых лучших лайнеров, оборудованного по последнему слову техники в сочетании с комфортной элегантной обстановкой и изысканным дизайном. В традициях лучшего итальянского гостеприимства высококвалифицированный персонал окружит Вас заботой и вниманием, а великолепная итальянская кухня и прекрасный сервис не оставят равнодушным даже самого взыскательного клиента. Занятия фитнесом и расслабляющие SPA-процедуры поддержат Ваши красоту, тонус и настроение; огромное количество развлечений нон-стоп и шоу на любой вкус подарят множество ярких впечатлений, которые сделают Ваше путешествие незабываемым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Описание кают</w:t>
      </w:r>
      <w:r>
        <w:rPr/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tbl>
      <w:tblPr>
        <w:tblW w:w="5450" w:type="pct"/>
        <w:jc w:val="left"/>
        <w:tblInd w:w="-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2078"/>
        <w:gridCol w:w="1115"/>
        <w:gridCol w:w="6363"/>
      </w:tblGrid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ю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алуб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cony Suit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жуниорсьют с балкон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ilofono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комнатные просторные каюты с балконом.</w:t>
              <w:br/>
              <w:t>Размещение: 2-х или 3-местное размещение.</w:t>
              <w:br/>
              <w:t>Основные спальные места: две кровати, поставленные вместе или раздельно по вашему желанию.</w:t>
              <w:br/>
              <w:t>Дополнительные спальные места: раскладной диван.</w:t>
              <w:br/>
              <w:t xml:space="preserve">В каюте: ванная комната, телефон ,телевизор ,фен ,сейф , кондиционер , выделенная линия для подключения к сети Интернет (оплачивается дополнительно) , мини-бар (оплачивается дополнительно)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ior Balco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яя с балкон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arinetto</w:t>
              <w:br/>
              <w:t>Flauto</w:t>
              <w:br/>
              <w:t>Lira</w:t>
              <w:br/>
              <w:t>Viola</w:t>
              <w:br/>
              <w:t>Arpa</w:t>
              <w:br/>
              <w:t>Xilofono</w:t>
              <w:br/>
              <w:t>Chitarra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змещение: 2-х или 3-местное, также есть соединенные каюты (connection), для размещения семей до 4-х человек.</w:t>
              <w:br/>
              <w:t>Основные спальные места: две кровати, поставленные вместе или раздельно по вашему желанию.</w:t>
              <w:br/>
              <w:t>Дополнительные спальные места: раскладной диван и откидная кровать над диваном.</w:t>
              <w:br/>
              <w:t xml:space="preserve">В каюте: ванная комната ,телефон ,телевизор ,фен ,сейф ,кондиционер ,выделенная линия для подключения к сети Интернет (оплачивается дополнительно) ,мини-бар оплачивается дополнительно)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dard Balco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юты с балконом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anview Stateroo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я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юты с окном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pa</w:t>
              <w:br/>
              <w:t xml:space="preserve">Pianoforte 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азмещение: возможно 2-х, 3-х и 4-х местное размещение.</w:t>
              <w:br/>
              <w:t>Основные спальные места: две кровати, поставленные вместе или раздельно по вашему желанию. (окна не открываются).</w:t>
              <w:br/>
              <w:t>Дополнительные спальные места: откидные кровати над основными спальными местами.</w:t>
              <w:br/>
              <w:t xml:space="preserve">В каюте: ванная комната с душем ,телефон ,телевизор ,фен ,сейф ,кондиционер ,выделенная линия для подключения к сети Интернет (оплачивается дополнительно) ,мини-бар (оплачивается дополнительно)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ior Stateroo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утрення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юты без окон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rpa</w:t>
              <w:br/>
              <w:t>Pianoforte</w:t>
              <w:br/>
              <w:t>Lira</w:t>
              <w:br/>
              <w:t>Viola</w:t>
              <w:br/>
              <w:t>Xilofono</w:t>
              <w:br/>
              <w:t>Chitarra</w:t>
              <w:br/>
              <w:t>Clarinetto</w:t>
              <w:br/>
              <w:t>Flauto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мещение: возможно 2-х, 3-х и 4-х местное размещение.</w:t>
              <w:br/>
              <w:t>Основные спальные места: две кровати, поставленные вместе или раздельно по вашему желанию.Дополнительные спальные места: откидные кровати над основными спальными местами.</w:t>
              <w:br/>
              <w:t xml:space="preserve">В каюте: ванная комната с душем ,телефон ,телевизор ,фен ,сейф ,кондиционер ,выделенная линия для подключения к сети Интернет (оплачивается дополнительно) мини-бар (оплачивается дополнительно)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8680645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character" w:styleId="Time">
    <w:name w:val="time"/>
    <w:basedOn w:val="Style10"/>
    <w:qFormat/>
    <w:rPr/>
  </w:style>
  <w:style w:type="character" w:styleId="Night">
    <w:name w:val="night"/>
    <w:basedOn w:val="Style10"/>
    <w:qFormat/>
    <w:rPr/>
  </w:style>
  <w:style w:type="character" w:styleId="Ship">
    <w:name w:val="shi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17:00Z</dcterms:created>
  <dc:creator>Olecia</dc:creator>
  <dc:description/>
  <cp:keywords/>
  <dc:language>en-US</dc:language>
  <cp:lastModifiedBy>Irina</cp:lastModifiedBy>
  <cp:lastPrinted>2007-03-19T13:04:00Z</cp:lastPrinted>
  <dcterms:modified xsi:type="dcterms:W3CDTF">2009-05-08T07:31:00Z</dcterms:modified>
  <cp:revision>6</cp:revision>
  <dc:subject/>
  <dc:title>«Новый год на Финском заливе»</dc:title>
</cp:coreProperties>
</file>