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1560"/>
        <w:gridCol w:w="1614"/>
        <w:gridCol w:w="1560"/>
        <w:gridCol w:w="1560"/>
        <w:gridCol w:w="1575"/>
      </w:tblGrid>
      <w:tr>
        <w:trPr/>
        <w:tc>
          <w:tcPr>
            <w:tcW w:w="9498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КАТЕГОРИИ КАЮТ   ТЕПЛОХОДА  «А. СУВОРОВ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06060"/>
                <w:sz w:val="17"/>
                <w:szCs w:val="17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Люкс" гостиная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"Люкс" спаль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ухместная двухкомнатная каюта. Размещение в каюте - 2-4 человека.</w:t>
              <w:br/>
              <w:t>В каюте: двуспальная кровать, мягкая мебель, шкафы для одежды, видеодвойка, холодильник, радио, кондиционер, душ, умывальник, туалет, большие обзорные окна.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Полулюкс" двухкомнатный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щение в каюте - 2-4 человека. В каюте:  мягкая мебель и два спальных места (одно над другим), шкаф для одежды, видеодвойка, холодильник, радио, кондиционер, душ, умывальник, туалет.</w:t>
              <w:br/>
              <w:t>Большие обзорные окна.</w:t>
            </w:r>
          </w:p>
        </w:tc>
      </w:tr>
      <w:tr>
        <w:trPr/>
        <w:tc>
          <w:tcPr>
            <w:tcW w:w="480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0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Одномест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одноярусная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одно спальное место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, шкаф для одежды, радио, кондиционер, душ, умывальник, туалет, большое обзорное окно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0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двухъярус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Трехместная двухъярусная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В каюте: два спальных места (одно над другим)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В каюте: три спальных места (два внизу и одно вторым ярусом), шкаф для одежды, радио, кондиционер, душ, умывальник, туалет, большое обзорное окно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headerReference w:type="default" r:id="rId44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1101138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suvorov/lux2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suvorov/lux1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suvorov/lux3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kuib/shemalux1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kuib/shemalux2_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odohod.spb.ru/images/ships/suvorov/lux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odohod.spb.ru/images/ships/suvorov/plux_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odohod.spb.ru/images/ships/kuib/shemaplux2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odohod.spb.ru/images/ships/kuib/shemaplux22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odohod.spb.ru/images/ships/suvorov/suv1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odohod.spb.ru/images/ships/kuib/shema1m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odohod.spb.ru/images/ships/kuib/shema11m_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vodohod.spb.ru/images/ships/suvorov/suv2_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vodohod.spb.ru/images/ships/kuib/shema2m_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vodohod.spb.ru/images/ships/kuib/shema21m_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vodohod.spb.ru/images/ships/suvorov/suv22_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vodohod.spb.ru/images/ships/kuib/shema222m_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vodohod.spb.ru/images/ships/kuib/shema2222m_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vodohod.spb.ru/images/ships/suvorov/suv3_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vodohod.spb.ru/images/ships/kuib/shema33m_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vodohod.spb.ru/images/ships/kuib/shema3m_.jpg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5T09:32:00Z</dcterms:modified>
  <cp:revision>4</cp:revision>
  <dc:subject/>
  <dc:title>«Новый год на Финском заливе»</dc:title>
</cp:coreProperties>
</file>