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АТЕГОРИИ КАЮТ   ТЕПЛОХОДА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ОЧАРОВАННЫЙ СТРАННИК»</w:t>
      </w:r>
    </w:p>
    <w:tbl>
      <w:tblPr>
        <w:tblW w:w="10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6"/>
        <w:gridCol w:w="2745"/>
        <w:gridCol w:w="2340"/>
      </w:tblGrid>
      <w:tr>
        <w:trPr>
          <w:trHeight w:val="33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местная каюта, шлюпочная палу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347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71575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Большая каюта с двуспальной кроватью и диваном, с ванной комнатой, кондиционером, холодильником, виде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юта “ Немо 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ая одноярус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 удобствам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жняя палуб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3601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7094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мывальник, душевая кабина, туалет, холодильник, видео, дополнительное откидное место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Оригинальный дизайн с использованием мореной древесины.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А 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мест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 удобствами шлюпочная палуб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анная комната /умывальник, душевая кабина, туалет/, холодильник, видео, дополнительное откидное место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ая одноярус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 удобствами средняя палуб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ванная комната /умывальник, душевая кабина, туалет, холодильник, виде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 удобствам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лавная палу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/умывальник, туалет, холодильник, видео, без ду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-х местная одноярус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 удобствам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ая палу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умывальник, душевая кабина, туалет, холодильник, виде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-х местная одноярусная кают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 умывальником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средней палубе носовая часть теплох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44880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 умывальни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-х местная одноярус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 умывальником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средней палубе, корма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52805" cy="1347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04645" cy="1202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 умывальник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ая двухъярусная кают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 умывальник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 нижней палуб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78815" cy="1006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04010" cy="1023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 умывальник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0388912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2-07T12:14:00Z</dcterms:modified>
  <cp:revision>4</cp:revision>
  <dc:subject/>
  <dc:title>«Новый год на Финском заливе»</dc:title>
</cp:coreProperties>
</file>