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560"/>
        <w:gridCol w:w="1614"/>
        <w:gridCol w:w="1560"/>
        <w:gridCol w:w="1560"/>
        <w:gridCol w:w="1575"/>
      </w:tblGrid>
      <w:tr>
        <w:trPr/>
        <w:tc>
          <w:tcPr>
            <w:tcW w:w="9444" w:type="dxa"/>
            <w:gridSpan w:val="6"/>
            <w:tcBorders/>
            <w:shd w:fill="D5EEF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КАТЕГОРИИ КАЮТ   ТЕПЛОХОДА  «САНКТ-ПЕТЕРБУРГ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FFFFFF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66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17"/>
              </w:rPr>
              <w:t>"полулюкс"</w:t>
            </w:r>
          </w:p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17"/>
              </w:rPr>
              <w:t>(средняя палуба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44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17"/>
                <w:szCs w:val="17"/>
              </w:rPr>
              <w:t>Каюты №361,№ 366.</w:t>
            </w:r>
            <w:r>
              <w:rPr>
                <w:rFonts w:cs="Tahoma" w:ascii="Tahoma" w:hAnsi="Tahoma"/>
                <w:color w:val="000066"/>
                <w:sz w:val="17"/>
              </w:rPr>
              <w:t xml:space="preserve"> Однокомнатная каюта. Размещение в каюте - 2 человека. В каюте: двуспальная кровать, шкаф для одежды, журнальный столик, два кресла, холодильник, видеодвойка, радио, кондиционер, душ, умывальник, туалет, большие обзорные окна.</w:t>
            </w:r>
            <w:r>
              <w:rPr>
                <w:rFonts w:cs="Tahoma" w:ascii="Tahoma" w:hAnsi="Tahoma"/>
                <w:color w:val="000066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000066"/>
                <w:sz w:val="17"/>
                <w:szCs w:val="17"/>
              </w:rPr>
              <w:t>Каюты №362,№ 367.</w:t>
            </w:r>
            <w:r>
              <w:rPr>
                <w:rFonts w:cs="Tahoma" w:ascii="Tahoma" w:hAnsi="Tahoma"/>
                <w:color w:val="000066"/>
                <w:sz w:val="17"/>
              </w:rPr>
              <w:t xml:space="preserve"> Однокомнатная каюта. Размещение в каюте - максимально 3 человека. В каюте: двуспальная кровать, раскладывающийся диван, шкаф для одежды, пуфик, журнальный столик, холодильник, видеодвойка, радио, кондиционер, душ, умывальник, туалет, большие обзорные окна</w:t>
            </w:r>
          </w:p>
        </w:tc>
      </w:tr>
      <w:tr>
        <w:trPr/>
        <w:tc>
          <w:tcPr>
            <w:tcW w:w="474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66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17"/>
              </w:rPr>
              <w:t>Одноместная</w:t>
            </w:r>
          </w:p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17"/>
              </w:rPr>
              <w:t>(средняя и шлюпочная )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66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17"/>
              </w:rPr>
              <w:t>двухместная одноярусная</w:t>
            </w:r>
          </w:p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17"/>
              </w:rPr>
              <w:t>(главная, средняя, шлюпочная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66"/>
                <w:sz w:val="17"/>
                <w:szCs w:val="17"/>
              </w:rPr>
              <w:t>В каюте: одно спальное место, шкаф для одежды, радио, кондиционер, душ, умывальник, туалет, большое обзорное окно.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66"/>
                <w:sz w:val="17"/>
                <w:szCs w:val="17"/>
              </w:rPr>
              <w:t>В каюте: два спальных места, шкаф для одежды, холодильник, радио, кондиционер, душ, умывальник, туалет, большое обзорное окно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74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двухместная двухъярусная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средняя палуба)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трехместная одноярусная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нижняя палуба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1865" cy="71310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каюте: два спальных места (одно над другим), шкаф для одежды, радио, кондиционер, душ, умывальник, туалет, большое обзорное окно.</w:t>
            </w:r>
          </w:p>
        </w:tc>
        <w:tc>
          <w:tcPr>
            <w:tcW w:w="46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каюте: три спальных места, шкаф для одежды, радио, кондиционер, душ, умывальник, туалет, два иллюминатора.</w:t>
            </w:r>
          </w:p>
        </w:tc>
      </w:tr>
      <w:tr>
        <w:trPr/>
        <w:tc>
          <w:tcPr>
            <w:tcW w:w="474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469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headerReference w:type="default" r:id="rId36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1023366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Menucolor1">
    <w:name w:val="menucolor1"/>
    <w:basedOn w:val="Style10"/>
    <w:qFormat/>
    <w:rPr>
      <w:rFonts w:ascii="Tahoma" w:hAnsi="Tahoma" w:cs="Tahoma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hod.spb.ru/images/ships/spb/lux1_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odohod.spb.ru/images/ships/spb/lux2_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odohod.spb.ru/images/ships/spb/lux_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vodohod.spb.ru/images/ships/spb/shemalux1_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vodohod.spb.ru/images/ships/spb/shemalux_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vodohod.spb.ru/images/ships/spb/spb1_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vodohod.spb.ru/images/ships/kuib/shema11m_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vodohod.spb.ru/images/ships/kuib/shema1m_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vodohod.spb.ru/images/ships/spb/spb23_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vodohod.spb.ru/images/ships/kuib/shema2m_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vodohod.spb.ru/images/ships/kuib/shema21m_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vodohod.spb.ru/images/ships/spb/spb2_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vodohod.spb.ru/images/ships/kuib/shema222m_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vodohod.spb.ru/images/ships/kuib/shema2222m_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vodohod.spb.ru/images/ships/spb/spb3_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vodohod.spb.ru/images/ships/spb/shema3m_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vodohod.spb.ru/images/ships/spb/shema33m_.jpg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8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1:00Z</dcterms:created>
  <dc:creator>Olecia</dc:creator>
  <dc:description/>
  <cp:keywords/>
  <dc:language>en-US</dc:language>
  <cp:lastModifiedBy>Olecia</cp:lastModifiedBy>
  <cp:lastPrinted>2007-03-19T13:04:00Z</cp:lastPrinted>
  <dcterms:modified xsi:type="dcterms:W3CDTF">2008-01-30T14:18:00Z</dcterms:modified>
  <cp:revision>3</cp:revision>
  <dc:subject/>
  <dc:title>«Новый год на Финском заливе»</dc:title>
</cp:coreProperties>
</file>