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КАТЕГОРИИ КАЮТ   ТЕПЛОХОДА  «А. С. ПОПОВ</w:t>
      </w:r>
      <w:r>
        <w:rPr/>
        <w:t>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46"/>
        <w:gridCol w:w="2631"/>
        <w:gridCol w:w="2296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категор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юксы А, Б в стиле «Серебряного Век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478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240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х комнатная 2-х местная каюта на шлюпочной палубе с ванной комнато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мя односпальными кроватями, холодильником, ТВ, мягкой мебелью (кресло-кроват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категор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юкс 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430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33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комнатная 2-х местная каюта на шлюпочной палубе с ванной комнатой, </w:t>
            </w:r>
          </w:p>
          <w:p>
            <w:pPr>
              <w:pStyle w:val="Normal"/>
              <w:ind w:left="24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пальной кроватью,  холодильником, ТВ</w:t>
            </w:r>
          </w:p>
          <w:p>
            <w:pPr>
              <w:pStyle w:val="Normal"/>
              <w:ind w:left="2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категор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люк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4780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57325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комнатная 2-х местная каюта на шлюпочной палубе с ванной комнатой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пальной кроватью, холодильником, ТВ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категор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ухместные одноярусные каю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54305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комнатная 2-х местная каюта с умывальни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средней палуб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- (в носовой части), 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- (в кормовой части)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категор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ухместные и Четырехместные двухъярусные каю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114425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95375" cy="136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комнатная 2-х, 4-х местная каю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 средней части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умывальни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на средней палуб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- на главной палубе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категор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ухместные одноярусные и Трехместные двухъярусные каю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28700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09650" cy="1352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комнатная 2-х, 3-х местная каюта на нижней палубе (в средней части), без удобст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13"/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797612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05T12:40:00Z</dcterms:modified>
  <cp:revision>4</cp:revision>
  <dc:subject/>
  <dc:title>«Новый год на Финском заливе»</dc:title>
</cp:coreProperties>
</file>