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4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3"/>
      </w:tblGrid>
      <w:tr>
        <w:trPr/>
        <w:tc>
          <w:tcPr>
            <w:tcW w:w="9443" w:type="dxa"/>
            <w:tcBorders/>
            <w:shd w:fill="D5EEFC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 xml:space="preserve">КАТЕГОРИИ КАЮТ   ТЕПЛОХОДА  </w:t>
            </w:r>
            <w:r>
              <w:rPr>
                <w:rFonts w:cs="Garamond" w:ascii="Garamond" w:hAnsi="Garamond"/>
                <w:b/>
                <w:sz w:val="36"/>
                <w:szCs w:val="36"/>
              </w:rPr>
              <w:t>«А.ПАПАНОВ»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606060"/>
                <w:sz w:val="17"/>
                <w:szCs w:val="17"/>
              </w:rPr>
            </w:pPr>
            <w:r>
              <w:rPr>
                <w:rFonts w:cs="Tahoma" w:ascii="Tahoma" w:hAnsi="Tahoma"/>
                <w:b/>
                <w:color w:val="606060"/>
                <w:sz w:val="17"/>
                <w:szCs w:val="17"/>
              </w:rPr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920"/>
      </w:tblGrid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</w:rPr>
              <w:t>Шлюпочная палуб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анорама 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анорамная каюта большой площади, повышенной комфортности, со всеми удобствами (умывальник, туалет, душ, кондиционер) с 2-мя основными и 2-мя дополнительными местами. В каюте: двуспальная кровать, 2 дополнительных места, шкаф, стол, стулья, холодильник, телевизор, обзорные панорамные окна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Одноместная каюта со всеми удобствами (умывальник, туалет, душ, кондиционер). В каюте: односпальная кровать, шкаф, стол, холодильник, телевизор, обзорные окна.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лулюкс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днокомнатная каюта большой площади, повышенной комфортности со всеми удобствами (умывальник, туалет, душ, кондиционер). В каюте: двуспальная кровать, двуспальный диван, шкаф, стол, холодильник, телевизор, обзорные окна. В каюте № 305 отдельный выход на палубу и окна на обе стороны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</w:rPr>
              <w:t>Л1(Люксы А, Б)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аюта увеличенной площади, повышенной комфортности со всеми удобствами (умывальник, туалет, душ, кондиционер). В каюте: двуспальная кровать, двуспальный диван, шкаф, туалетный столик с зеркалом, тумбочка, холодильник, телевизор, три обзорных окна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2+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Двухместная каюта увеличенной площади, повышенной комфортности со всеми удобствами (умывальник, туалет, душ, кондиционер). В каюте: двуспальная кровать, односпальный диван, шкаф, стол, холодильник, телевизор, обзорные окна. 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</w:rPr>
              <w:t>Средняя палуб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анорама 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анорамная каюта большой площади, повышенной комфортности, со всеми удобствами (умывальник, туалет, душ, кондиционер) с 2-мя основными и 2-мя дополнительными местами. В каюте: двуспальная кровать, 2 дополнительных места, шкаф, стол, стулья, холодильник, телевизор, обзорные панорамные окна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Одноместная каюта с всеми удобствами (умывальник, туалет, душ, кондиционер). В каюте: односпальный диван, стол, шкаф, холодильник, телевизор, обзорное окно.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Двухместная каюта со всеми удобствами (умывальник, туалет, душ, кондиционер). В каюте: два односпальных дивана, стол, шкаф, холодильник, телевизор, обзорное окно.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2к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Двухместная каюта с частичными удобствами (умывальник с горячей и холодной водой). В каюте: два односпальных дивана, два мягких стула, стол, шкаф.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2+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Двухместная каюта увеличенной площади, повышенной комфортности со всеми удобствами (умывальник, туалет, душ, кондиционер). В каюте: двуспальный диван с рундуком, односпальный диван, шкаф, стол, холодильник, телевизор, обзорные окна.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лулюкс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Однокомнатная каюта большой площади, повышенной комфортности со всеми удобствами (умывальник, туалет, душ, кондиционер). В каюте: двуспальная кровать, двуспальный диван, шкаф, стол, холодильник, телевизор, обзорные окна. 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</w:rPr>
              <w:t>Главная палуба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Двухместная каюта со всеми удобствами (умывальник, туалет, душ, кондиционер). В каюте: два односпальных дивана, шкаф, стол, холодильник, телевизор, обзорное окно.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2+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Двухместная каюта увеличенной площади, повышенной комфортности со всеми удобствами (умывальник, туалет, душ, кондиционер). В каюте: двуспальный диван с рундуком, односпальный диван, шкаф, стол, холодильник, телевизор, обзорные окна. 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</w:rPr>
              <w:t>Нижняя палуб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2н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вухместная каюта увеличенной площади с одним дополнительным местом, со всеми удобствами (умывальник, душ, туалет). В каюте: односпальный диван, односпальный диван нижнего расположения, полка верхнего расположения, шкаф, стол, четыре иллюминатор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4н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вухместная каюта увеличенной площади с двумя дополнительными местами, со всеми удобствами (умывальник, душ, туалет). В каюте: двуспальный диван, односпальный диван нижнего расположения, полка верхнего расположения, шкаф, стол, четыре иллюминатора.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44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object w:dxaOrig="6196" w:dyaOrig="16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51.2pt;height:66pt" filled="f" o:ole="">
          <v:imagedata r:id="rId2" o:title=""/>
        </v:shape>
        <o:OLEObject Type="Embed" ProgID="" ShapeID="ole_rId1" DrawAspect="Content" ObjectID="_1419737285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354580</wp:posOffset>
              </wp:positionH>
              <wp:positionV relativeFrom="paragraph">
                <wp:posOffset>800100</wp:posOffset>
              </wp:positionV>
              <wp:extent cx="3817620" cy="8001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762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double" w:sz="18" w:space="1" w:color="800080"/>
                            </w:pBdr>
                            <w:rPr>
                              <w:b/>
                              <w:b/>
                              <w:i/>
                              <w:i/>
                              <w:color w:val="0000FF"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</w:rPr>
                            <w:t>Адрес: 191186 Санкт-Петербург, ул. Казанская 8/10-83</w:t>
                          </w:r>
                        </w:p>
                        <w:p>
                          <w:pPr>
                            <w:pStyle w:val="Normal"/>
                            <w:pBdr>
                              <w:top w:val="double" w:sz="18" w:space="1" w:color="800080"/>
                            </w:pBdr>
                            <w:rPr>
                              <w:b/>
                              <w:b/>
                              <w:i/>
                              <w:i/>
                              <w:color w:val="0000FF"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</w:rPr>
                            <w:t>Тел/факс: (812) 312-80-37, 312-59-09, 325-82-68</w:t>
                          </w:r>
                        </w:p>
                        <w:p>
                          <w:pPr>
                            <w:pStyle w:val="Normal"/>
                            <w:pBdr>
                              <w:top w:val="double" w:sz="18" w:space="1" w:color="800080"/>
                            </w:pBdr>
                            <w:rPr>
                              <w:b/>
                              <w:b/>
                              <w:i/>
                              <w:i/>
                              <w:color w:val="0000FF"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</w:rPr>
                            <w:t xml:space="preserve">факс: 325-9936.  </w:t>
                          </w: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  <w:lang w:val="en-US"/>
                            </w:rPr>
                            <w:t>e</w:t>
                          </w: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  <w:lang w:val="en-US"/>
                            </w:rPr>
                            <w:t>mail</w:t>
                          </w: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</w:rPr>
                            <w:t xml:space="preserve">:  </w:t>
                          </w:r>
                          <w:hyperlink r:id="rId3">
                            <w:r>
                              <w:rPr>
                                <w:rStyle w:val="InternetLink"/>
                                <w:b/>
                                <w:i/>
                                <w:sz w:val="22"/>
                                <w:szCs w:val="22"/>
                                <w:lang w:val="en-US"/>
                              </w:rPr>
                              <w:t>info</w:t>
                            </w:r>
                            <w:r>
                              <w:rPr>
                                <w:rStyle w:val="InternetLink"/>
                                <w:b/>
                                <w:i/>
                                <w:sz w:val="22"/>
                                <w:szCs w:val="22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b/>
                                <w:i/>
                                <w:sz w:val="22"/>
                                <w:szCs w:val="22"/>
                                <w:lang w:val="en-US"/>
                              </w:rPr>
                              <w:t>tais</w:t>
                            </w:r>
                            <w:r>
                              <w:rPr>
                                <w:rStyle w:val="InternetLink"/>
                                <w:b/>
                                <w:i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b/>
                                <w:i/>
                                <w:sz w:val="22"/>
                                <w:szCs w:val="22"/>
                                <w:lang w:val="en-US"/>
                              </w:rPr>
                              <w:t>spb</w:t>
                            </w:r>
                            <w:r>
                              <w:rPr>
                                <w:rStyle w:val="InternetLink"/>
                                <w:b/>
                                <w:i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b/>
                                <w:i/>
                                <w:sz w:val="22"/>
                                <w:szCs w:val="22"/>
                                <w:lang w:val="en-US"/>
                              </w:rPr>
                              <w:t>ru</w:t>
                            </w:r>
                          </w:hyperlink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</w:rPr>
                            <w:t xml:space="preserve">, </w:t>
                          </w: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  <w:lang w:val="en-US"/>
                            </w:rPr>
                            <w:t>www</w:t>
                          </w: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</w:rPr>
                            <w:t>.</w:t>
                          </w: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  <w:lang w:val="en-US"/>
                            </w:rPr>
                            <w:t>tais</w:t>
                          </w: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</w:rPr>
                            <w:t>.</w:t>
                          </w: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  <w:lang w:val="en-US"/>
                            </w:rPr>
                            <w:t>spb</w:t>
                          </w: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</w:rPr>
                            <w:t>.</w:t>
                          </w: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  <w:lang w:val="en-US"/>
                            </w:rPr>
                            <w:t>ru</w:t>
                          </w:r>
                        </w:p>
                        <w:p>
                          <w:pPr>
                            <w:pStyle w:val="Normal"/>
                            <w:pBdr>
                              <w:top w:val="double" w:sz="18" w:space="1" w:color="800080"/>
                            </w:pBdr>
                            <w:rPr>
                              <w:b/>
                              <w:b/>
                              <w:i/>
                              <w:i/>
                              <w:color w:val="000080"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i/>
                              <w:color w:val="000080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6pt;height:63pt;mso-wrap-distance-left:9.05pt;mso-wrap-distance-right:9.05pt;mso-wrap-distance-top:0pt;mso-wrap-distance-bottom:0pt;margin-top:63pt;mso-position-vertical-relative:text;margin-left:185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top w:val="double" w:sz="18" w:space="1" w:color="800080"/>
                      </w:pBdr>
                      <w:rPr>
                        <w:b/>
                        <w:b/>
                        <w:i/>
                        <w:i/>
                        <w:color w:val="0000FF"/>
                        <w:sz w:val="22"/>
                        <w:szCs w:val="22"/>
                      </w:rPr>
                    </w:pP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</w:rPr>
                      <w:t>Адрес: 191186 Санкт-Петербург, ул. Казанская 8/10-83</w:t>
                    </w:r>
                  </w:p>
                  <w:p>
                    <w:pPr>
                      <w:pStyle w:val="Normal"/>
                      <w:pBdr>
                        <w:top w:val="double" w:sz="18" w:space="1" w:color="800080"/>
                      </w:pBdr>
                      <w:rPr>
                        <w:b/>
                        <w:b/>
                        <w:i/>
                        <w:i/>
                        <w:color w:val="0000FF"/>
                        <w:sz w:val="22"/>
                        <w:szCs w:val="22"/>
                      </w:rPr>
                    </w:pP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</w:rPr>
                      <w:t>Тел/факс: (812) 312-80-37, 312-59-09, 325-82-68</w:t>
                    </w:r>
                  </w:p>
                  <w:p>
                    <w:pPr>
                      <w:pStyle w:val="Normal"/>
                      <w:pBdr>
                        <w:top w:val="double" w:sz="18" w:space="1" w:color="800080"/>
                      </w:pBdr>
                      <w:rPr>
                        <w:b/>
                        <w:b/>
                        <w:i/>
                        <w:i/>
                        <w:color w:val="0000FF"/>
                        <w:sz w:val="22"/>
                        <w:szCs w:val="22"/>
                      </w:rPr>
                    </w:pP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</w:rPr>
                      <w:t xml:space="preserve">факс: 325-9936.  </w:t>
                    </w: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  <w:lang w:val="en-US"/>
                      </w:rPr>
                      <w:t>e</w:t>
                    </w: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</w:rPr>
                      <w:t>-</w:t>
                    </w: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  <w:lang w:val="en-US"/>
                      </w:rPr>
                      <w:t>mail</w:t>
                    </w: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</w:rPr>
                      <w:t xml:space="preserve">:  </w:t>
                    </w:r>
                    <w:hyperlink r:id="rId4">
                      <w:r>
                        <w:rPr>
                          <w:rStyle w:val="InternetLink"/>
                          <w:b/>
                          <w:i/>
                          <w:sz w:val="22"/>
                          <w:szCs w:val="22"/>
                          <w:lang w:val="en-US"/>
                        </w:rPr>
                        <w:t>info</w:t>
                      </w:r>
                      <w:r>
                        <w:rPr>
                          <w:rStyle w:val="InternetLink"/>
                          <w:b/>
                          <w:i/>
                          <w:sz w:val="22"/>
                          <w:szCs w:val="22"/>
                        </w:rPr>
                        <w:t>@</w:t>
                      </w:r>
                      <w:r>
                        <w:rPr>
                          <w:rStyle w:val="InternetLink"/>
                          <w:b/>
                          <w:i/>
                          <w:sz w:val="22"/>
                          <w:szCs w:val="22"/>
                          <w:lang w:val="en-US"/>
                        </w:rPr>
                        <w:t>tais</w:t>
                      </w:r>
                      <w:r>
                        <w:rPr>
                          <w:rStyle w:val="InternetLink"/>
                          <w:b/>
                          <w:i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Style w:val="InternetLink"/>
                          <w:b/>
                          <w:i/>
                          <w:sz w:val="22"/>
                          <w:szCs w:val="22"/>
                          <w:lang w:val="en-US"/>
                        </w:rPr>
                        <w:t>spb</w:t>
                      </w:r>
                      <w:r>
                        <w:rPr>
                          <w:rStyle w:val="InternetLink"/>
                          <w:b/>
                          <w:i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Style w:val="InternetLink"/>
                          <w:b/>
                          <w:i/>
                          <w:sz w:val="22"/>
                          <w:szCs w:val="22"/>
                          <w:lang w:val="en-US"/>
                        </w:rPr>
                        <w:t>ru</w:t>
                      </w:r>
                    </w:hyperlink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</w:rPr>
                      <w:t xml:space="preserve">, </w:t>
                    </w: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  <w:lang w:val="en-US"/>
                      </w:rPr>
                      <w:t>www</w:t>
                    </w: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</w:rPr>
                      <w:t>.</w:t>
                    </w: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  <w:lang w:val="en-US"/>
                      </w:rPr>
                      <w:t>tais</w:t>
                    </w: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</w:rPr>
                      <w:t>.</w:t>
                    </w: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  <w:lang w:val="en-US"/>
                      </w:rPr>
                      <w:t>spb</w:t>
                    </w: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</w:rPr>
                      <w:t>.</w:t>
                    </w: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  <w:lang w:val="en-US"/>
                      </w:rPr>
                      <w:t>ru</w:t>
                    </w:r>
                  </w:p>
                  <w:p>
                    <w:pPr>
                      <w:pStyle w:val="Normal"/>
                      <w:pBdr>
                        <w:top w:val="double" w:sz="18" w:space="1" w:color="800080"/>
                      </w:pBdr>
                      <w:rPr>
                        <w:b/>
                        <w:b/>
                        <w:i/>
                        <w:i/>
                        <w:color w:val="000080"/>
                        <w:sz w:val="22"/>
                        <w:szCs w:val="22"/>
                      </w:rPr>
                    </w:pPr>
                    <w:r>
                      <w:rPr>
                        <w:b/>
                        <w:i/>
                        <w:color w:val="000080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mall1">
    <w:name w:val="small1"/>
    <w:basedOn w:val="Style10"/>
    <w:qFormat/>
    <w:rPr>
      <w:rFonts w:ascii="Verdana" w:hAnsi="Verdana" w:cs="Verdana"/>
      <w:color w:val="000000"/>
      <w:sz w:val="18"/>
      <w:szCs w:val="18"/>
    </w:rPr>
  </w:style>
  <w:style w:type="character" w:styleId="StrongEmphasis">
    <w:name w:val="Strong"/>
    <w:basedOn w:val="Style10"/>
    <w:qFormat/>
    <w:rPr>
      <w:b/>
      <w:bCs/>
    </w:rPr>
  </w:style>
  <w:style w:type="character" w:styleId="5">
    <w:name w:val="стиль5"/>
    <w:basedOn w:val="Style10"/>
    <w:qFormat/>
    <w:rPr/>
  </w:style>
  <w:style w:type="character" w:styleId="6">
    <w:name w:val="стиль6"/>
    <w:basedOn w:val="Style10"/>
    <w:qFormat/>
    <w:rPr/>
  </w:style>
  <w:style w:type="character" w:styleId="Menucolor1">
    <w:name w:val="menucolor1"/>
    <w:basedOn w:val="Style10"/>
    <w:qFormat/>
    <w:rPr>
      <w:rFonts w:ascii="Tahoma" w:hAnsi="Tahoma" w:cs="Tahoma"/>
      <w:color w:val="000066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Обычный (веб)"/>
    <w:basedOn w:val="Normal"/>
    <w:qFormat/>
    <w:pPr>
      <w:spacing w:before="90" w:after="90"/>
      <w:ind w:firstLine="180"/>
    </w:pPr>
    <w:rPr>
      <w:rFonts w:ascii="Helvetica" w:hAnsi="Helvetica" w:cs="Helvetica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enucolor">
    <w:name w:val="menucolor"/>
    <w:basedOn w:val="Normal"/>
    <w:qFormat/>
    <w:pPr>
      <w:spacing w:before="280" w:after="280"/>
    </w:pPr>
    <w:rPr>
      <w:rFonts w:ascii="Tahoma" w:hAnsi="Tahoma" w:cs="Tahoma"/>
      <w:color w:val="000066"/>
      <w:sz w:val="17"/>
      <w:szCs w:val="17"/>
    </w:rPr>
  </w:style>
  <w:style w:type="paragraph" w:styleId="61">
    <w:name w:val="стиль61"/>
    <w:basedOn w:val="Normal"/>
    <w:qFormat/>
    <w:pPr>
      <w:spacing w:before="280" w:after="280"/>
    </w:pPr>
    <w:rPr/>
  </w:style>
  <w:style w:type="paragraph" w:styleId="1">
    <w:name w:val="стиль1"/>
    <w:basedOn w:val="Normal"/>
    <w:qFormat/>
    <w:pPr>
      <w:spacing w:before="280" w:after="280"/>
    </w:pPr>
    <w:rPr/>
  </w:style>
  <w:style w:type="paragraph" w:styleId="11">
    <w:name w:val="стиль1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mailto:info@tais.spb.ru" TargetMode="External"/><Relationship Id="rId4" Type="http://schemas.openxmlformats.org/officeDocument/2006/relationships/hyperlink" Target="mailto:info@tais.spb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4:11:00Z</dcterms:created>
  <dc:creator>Olecia</dc:creator>
  <dc:description/>
  <cp:keywords/>
  <dc:language>en-US</dc:language>
  <cp:lastModifiedBy>Irina</cp:lastModifiedBy>
  <cp:lastPrinted>2007-03-19T13:04:00Z</cp:lastPrinted>
  <dcterms:modified xsi:type="dcterms:W3CDTF">2009-10-30T13:35:00Z</dcterms:modified>
  <cp:revision>6</cp:revision>
  <dc:subject/>
  <dc:title>«Новый год на Финском заливе»</dc:title>
</cp:coreProperties>
</file>