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6093"/>
      </w:tblGrid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ТЕГОРИИ КАЮТ ТЕПЛОХОДА «В. МАЯКОВСКИЙ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Двухместная двухкомнатная каюта на средней палубе со всеми удобствами. В каюте: двуспальная кровать, диван, мягкая мебель, шкаф, кондиционер, холодильник, радио, санузел (умывальник, душ, туалет), обзорные окна к.№3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люк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хместная каюта увеличенной площади на средней палубе. </w:t>
              <w:br/>
              <w:t xml:space="preserve">В каюте: двуспальная кровать, шкаф, кондиционер, холодильник, радио, санузел (умывальник, душ, туалет), обзорное окно. </w:t>
              <w:br/>
              <w:t>к. №№ 302, 306, 309, 310, 313, 314</w:t>
            </w:r>
          </w:p>
        </w:tc>
      </w:tr>
      <w:tr>
        <w:trPr>
          <w:trHeight w:val="88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ая каюта на шлюпочной, средней палубах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юте: кровать, шкаф, кондиционер, холодильник, радио, санузел (умывальник, душ, туалет), обзорное окно. к. №№ 429-434, 367-3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естная одноярусная каюта на шлюпочной, средней, главной палубах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007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 каюте: 2 кровати, шкаф, кондиционер, холодильник, радио, санузел (умывальник, душ, туалет), обзорное окно. к. №№401, 403–426, 319–354, 201–236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естная двухъярусная каюта на средней палубе в носовой част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310" cy="1443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юте: кровать и полка верхнего расположения, шкаф, кондиционер, холодильник, радио, санузел (умывальник, душ, туалет), обзорное окно. к. №№355–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естная двухъярусная каюта на средней палубе на корм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юте: кровать и полка верхнего расположения, шкаф, кондиционер, холодильник, радио, санузел (умывальник, душ, туалет), обзорное окно. к. №№317, 3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местная каюта на нижней палуб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02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 каюте: 3 спальных места, шкаф, кондиционер, холодильник, радио, санузел (душ, туалет, умывальник), иллюминатор. к. №№102, 104, 106, 108–117, 11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8"/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7970750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09-11-19T16:05:00Z</cp:lastPrinted>
  <dcterms:modified xsi:type="dcterms:W3CDTF">2012-03-07T08:49:00Z</dcterms:modified>
  <cp:revision>80</cp:revision>
  <dc:subject/>
  <dc:title>«Новый год на Финском заливе»</dc:title>
</cp:coreProperties>
</file>