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60"/>
        <w:gridCol w:w="1614"/>
        <w:gridCol w:w="1560"/>
        <w:gridCol w:w="1560"/>
        <w:gridCol w:w="1575"/>
      </w:tblGrid>
      <w:tr>
        <w:trPr/>
        <w:tc>
          <w:tcPr>
            <w:tcW w:w="9444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АТЕГОРИИ КАЮТ   ТЕПЛОХОДА  «КРОНШТАДТ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люкс"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ухкомнатная каюта. Размещение в каюте - 2 человека.</w:t>
              <w:br/>
              <w:t>В каюте: двуспальная кровать, мягкая мебель, шкафы для одежды, телевизор, холодильник, радио, кондиционер, душ, умывальник, туалет, большие обзорные окна.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одномест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одно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одно спальное место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, шкаф для одежды, холодильник, радио, кондиционер, душ, умывальник, туалет, большое обзорное окно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двухъярус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трехместная одно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 (одно над другим)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три спальных места, шкаф для одежды, радио, кондиционер, душ, умывальник, туалет, два иллюминатора.</w:t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34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913329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kronshtadt/lux4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kronshtadt/lux1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kronshtadt/lux5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kronshtadt/lux3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kronshtadt/kro1_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odohod.spb.ru/images/ships/kuib/shema11m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odohod.spb.ru/images/ships/kuib/shema1m_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odohod.spb.ru/images/ships/kronshtadt/kro2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odohod.spb.ru/images/ships/kuib/shema2m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odohod.spb.ru/images/ships/kuib/shema21m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odohod.spb.ru/images/ships/kronshtadt/kro22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odohod.spb.ru/images/ships/kuib/shema222m_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vodohod.spb.ru/images/ships/kuib/shema2222m_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vodohod.spb.ru/images/ships/kronshtadt/kro3-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vodohod.spb.ru/images/ships/spb/shema3m_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vodohod.spb.ru/images/ships/spb/shema33m_.jpg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7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13T09:38:00Z</dcterms:modified>
  <cp:revision>4</cp:revision>
  <dc:subject/>
  <dc:title>«Новый год на Финском заливе»</dc:title>
</cp:coreProperties>
</file>