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2"/>
          <w:szCs w:val="32"/>
        </w:rPr>
        <w:t xml:space="preserve">КАТЕГОРИИ КАЮТ   ТЕПЛОХОДА  </w:t>
      </w:r>
      <w:r>
        <w:rPr>
          <w:rFonts w:cs="Garamond" w:ascii="Garamond" w:hAnsi="Garamond"/>
          <w:b/>
          <w:sz w:val="36"/>
          <w:szCs w:val="36"/>
        </w:rPr>
        <w:t>«Карл Маркс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9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05"/>
        <w:gridCol w:w="2340"/>
        <w:gridCol w:w="377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юк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Люкс А, Люкс Б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вухместная одноярусная двухкомнатная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шлюпочная пал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drawing>
                <wp:inline distT="0" distB="0" distL="0" distR="0">
                  <wp:extent cx="13335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пальня и гостиная) каюта большой площади со всеми удобствами (душ, туалет, умывальник), двуспальная кровать, внутренний телефон, стол, холодильник, телевизор со спутниковым телевидением, 2 розетки 220 V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лулюкс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№ 407, 315, 336, 341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местная одноярусная каюта «полулюкс»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люпочная, средняя пал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drawing>
                <wp:inline distT="0" distB="0" distL="0" distR="0">
                  <wp:extent cx="133350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ная площадь, повышенной комфортности со всеми удобствами (душ, туалет, умывальник),  двуспальная кровать, стол, холодильник, телевизор со спутниковым телевидением, розетка 220 V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№ 409, 301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дноместная кают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люпочная, средняя палубы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 всеми удобствами (душ, туалет, умывальник), односпальная кровать, столик, холодильник, розетка 220 V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2+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№№ 401-406, 320-331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вухместная одноярусная каюта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люпочная, средняя палубы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drawing>
                <wp:inline distT="0" distB="0" distL="0" distR="0">
                  <wp:extent cx="133350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ная площадь со всеми удобствами (душ, туалет, умывальник), 2 односпальные кровати, столик, холодильник,  розетка 220 V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2+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(№№ 201-212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местная одноярусная каюта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ая палуб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ная площадь со всеми удобствами (душ, туалет, умывальник), 2 односпальные кровати, столик, холодильник,  розетка 220 V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2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№№ 332-335, 337, 339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вухместная одноярусная каюта в носовой части средняя палуб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 всеми удобствами (душ, туалет, умывальник), 2 односпальные кровати, столик, холодильник,  розетка 220 V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2к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№№ 303-309, 311-314, 318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вухместная одноярусная каюта в кормовой части средняя палу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 всеми удобствами (душ, туалет, умывальник), 2 односпальные кровати, столик, холодильник,  розетка 220 V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3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№№ 310, 316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хместная одноярусная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няя пал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ная площадь со всеми удобствами (душ, туалет, умывальник), 3 односпальные кровати, столик, холодильник,  розетка 220 V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3н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№№ 103-11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хместная двухъярусная , нижняя палуб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drawing>
                <wp:inline distT="0" distB="0" distL="0" distR="0">
                  <wp:extent cx="133350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ная площадь со всеми удобствами (душ, туалет, умывальник), 3 односпальные кровати (1 – одноярусная, 1 двухъярусная), столик, холодильник, розетка 220 V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8213435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Menucolor1">
    <w:name w:val="menucolor1"/>
    <w:basedOn w:val="Style10"/>
    <w:qFormat/>
    <w:rPr>
      <w:rFonts w:ascii="Tahoma" w:hAnsi="Tahoma" w:cs="Tahom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1:00Z</dcterms:created>
  <dc:creator>Olecia</dc:creator>
  <dc:description/>
  <cp:keywords/>
  <dc:language>en-US</dc:language>
  <cp:lastModifiedBy>Irina</cp:lastModifiedBy>
  <cp:lastPrinted>2007-03-19T13:04:00Z</cp:lastPrinted>
  <dcterms:modified xsi:type="dcterms:W3CDTF">2009-03-11T12:37:00Z</dcterms:modified>
  <cp:revision>6</cp:revision>
  <dc:subject/>
  <dc:title>«Новый год на Финском заливе»</dc:title>
</cp:coreProperties>
</file>