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</w:rPr>
        <w:t>КАТЕГОРИИ КАЮТ  ТЕПЛОХОДА «Г. БЕЛИНСКИЙ »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3817"/>
        <w:gridCol w:w="4812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ЛЮКС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-Х МЕСТНАЯ на средней палубе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вухкомнатная каюта, двуспальная кровать, прикроватная тумбочка, телевизор + видеоплеер для просмотра видеофильмов с набором видеокассет, минибар с безалкогольными напитками и пивом, шкаф для одежды, стол, стул, кондиционер, розетка для электробритвы, душ, туалет, 2 смотровых окна. </w:t>
              <w:br/>
              <w:t>Возможность размещения третьего человека в каюте за дополнительную плату (диван)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П/ЛЮКС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- х местная 1 ярусная  на средней палубе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днокомнатная каюта, 2 спальных места, прикроватная тумбочка, кресло, шкаф для одежды, холодильник, душ, туалет, розетка для электробритвы, 2 смотровых окн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П/ЛЮКС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- х местная 1 ярусная   на главной палубе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днокомнатная каюта, двуспальная кровать, прикроватная тумбочка, кресло, шкаф для одежды, холодильник, розетка для электробритвы, 1 смотровое окно, душ, туалет. </w:t>
              <w:b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-местна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-местная   с санблоком на средней палубе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 нижнее спальное место, шкаф для одежды, стол, стул, розетка для электробритвы, 1 смотровое окно, душ, туалет. 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2х-местная 1-ярусная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х-местная 1-ярусная с санблоком на средней и главной палубах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2 нижних спальных места, шкаф для одежды, холодильник, стол, стул, розетка для электробритвы, 1 смотровое окно, душ, туалет. </w:t>
              <w:br/>
              <w:t xml:space="preserve">В каютах № 30 и № 40 возможно размещение третьего человека в каюте за дополнительную плату (верхняя полка). </w:t>
              <w:br/>
              <w:t>В некоторых каютах ввиду невозможности установки шкафа - вешалка для одежды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х-местная 1-ярусна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х-местная 1-ярусная с санблоком на главной палубе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 нижних спальных места, шкаф для одежды, стол, стул, розетка для электробритвы, 2 иллюминатора, душ, туалет. </w:t>
              <w:br/>
              <w:t xml:space="preserve">Возможность размещения третьего человека за дополнительную плату (верхняя полка). </w:t>
              <w:br/>
              <w:t xml:space="preserve">В некоторых каютах ввиду невозможности установки шкафа - вешалка для одежды. </w:t>
              <w:b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х-местная 2-ярусна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х-местная 2-ярусная с умывальником на средней палубе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нижнее и 1 верхнее спальное место, шкаф для одежды, стол, стул, 1 смотровое окно, умывальник.</w:t>
            </w:r>
          </w:p>
        </w:tc>
      </w:tr>
    </w:tbl>
    <w:p>
      <w:pPr>
        <w:pStyle w:val="Normal"/>
        <w:spacing w:before="280" w:after="280"/>
        <w:ind w:left="360" w:hanging="0"/>
        <w:rPr/>
      </w:pPr>
      <w:r>
        <w:rPr/>
      </w:r>
    </w:p>
    <w:sectPr>
      <w:headerReference w:type="default" r:id="rId2"/>
      <w:type w:val="nextPage"/>
      <w:pgSz w:w="11906" w:h="16838"/>
      <w:pgMar w:left="144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6196" w:dyaOrig="16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51.2pt;height:66pt" filled="f" o:ole="">
          <v:imagedata r:id="rId2" o:title=""/>
        </v:shape>
        <o:OLEObject Type="Embed" ProgID="" ShapeID="ole_rId1" DrawAspect="Content" ObjectID="_16242089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54580</wp:posOffset>
              </wp:positionH>
              <wp:positionV relativeFrom="paragraph">
                <wp:posOffset>800100</wp:posOffset>
              </wp:positionV>
              <wp:extent cx="3817620" cy="800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762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Адрес: 191186 Санкт-Петербург, ул. Казанская 8/10-83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Тел/факс: (812) 312-80-37, 312-59-09, 325-82-68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факс: 325-9936. 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: 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tais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spb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,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www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tais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spb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8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6pt;height:63pt;mso-wrap-distance-left:9.05pt;mso-wrap-distance-right:9.05pt;mso-wrap-distance-top:0pt;mso-wrap-distance-bottom:0pt;margin-top:63pt;mso-position-vertical-relative:text;margin-left:185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Адрес: 191186 Санкт-Петербург, ул. Казанская 8/10-83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Тел/факс: (812) 312-80-37, 312-59-09, 325-82-68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факс: 325-9936. 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-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:  </w:t>
                    </w:r>
                    <w:hyperlink r:id="rId4"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info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tais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spb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,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www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tais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spb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8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mall1">
    <w:name w:val="small1"/>
    <w:basedOn w:val="Style10"/>
    <w:qFormat/>
    <w:rPr>
      <w:rFonts w:ascii="Verdana" w:hAnsi="Verdana" w:cs="Verdana"/>
      <w:color w:val="000000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5">
    <w:name w:val="стиль5"/>
    <w:basedOn w:val="Style10"/>
    <w:qFormat/>
    <w:rPr/>
  </w:style>
  <w:style w:type="character" w:styleId="6">
    <w:name w:val="стиль6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90" w:after="90"/>
      <w:ind w:firstLine="180"/>
    </w:pPr>
    <w:rPr>
      <w:rFonts w:ascii="Helvetica" w:hAnsi="Helvetica" w:cs="Helvetica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nucolor">
    <w:name w:val="menucolor"/>
    <w:basedOn w:val="Normal"/>
    <w:qFormat/>
    <w:pPr>
      <w:spacing w:before="280" w:after="280"/>
    </w:pPr>
    <w:rPr>
      <w:rFonts w:ascii="Tahoma" w:hAnsi="Tahoma" w:cs="Tahoma"/>
      <w:color w:val="000066"/>
      <w:sz w:val="17"/>
      <w:szCs w:val="17"/>
    </w:rPr>
  </w:style>
  <w:style w:type="paragraph" w:styleId="61">
    <w:name w:val="стиль61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info@tais.spb.ru" TargetMode="External"/><Relationship Id="rId4" Type="http://schemas.openxmlformats.org/officeDocument/2006/relationships/hyperlink" Target="mailto:info@tais.spb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24:00Z</dcterms:created>
  <dc:creator>Olecia</dc:creator>
  <dc:description/>
  <cp:keywords/>
  <dc:language>en-US</dc:language>
  <cp:lastModifiedBy>Irina</cp:lastModifiedBy>
  <cp:lastPrinted>2007-03-19T13:04:00Z</cp:lastPrinted>
  <dcterms:modified xsi:type="dcterms:W3CDTF">2009-03-12T13:24:00Z</dcterms:modified>
  <cp:revision>2</cp:revision>
  <dc:subject/>
  <dc:title>«Новый год на Финском заливе»</dc:title>
</cp:coreProperties>
</file>