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453"/>
        <w:gridCol w:w="1560"/>
        <w:gridCol w:w="1305"/>
        <w:gridCol w:w="1592"/>
        <w:gridCol w:w="1490"/>
      </w:tblGrid>
      <w:tr>
        <w:trPr/>
        <w:tc>
          <w:tcPr>
            <w:tcW w:w="9000" w:type="dxa"/>
            <w:gridSpan w:val="6"/>
            <w:tcBorders/>
            <w:shd w:fill="D5EE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КАТЕГОРИИ КАЮТ   ТЕПЛОХОДА  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«Г. ЧИЧЕРИН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06060"/>
                <w:sz w:val="17"/>
                <w:szCs w:val="17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"люкс" гостиная</w:t>
            </w:r>
            <w:r>
              <w:rPr>
                <w:rStyle w:val="StrongEmphasis"/>
                <w:rFonts w:cs="Tahoma" w:ascii="Tahoma" w:hAnsi="Tahoma"/>
                <w:color w:val="00006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1865" cy="1266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вухместная двухкомнатная каюта. Размещение в каюте - 2-4 человека.</w:t>
              <w:br/>
              <w:t>В каюте: двуспальная кровать, мягкая мебель, шкафы для одежды, видеодвойка, холодильник, кухня, радио, кондиционер, душ, умывальник, туалет, большие обзорные окн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66"/>
                <w:sz w:val="17"/>
                <w:szCs w:val="17"/>
              </w:rPr>
              <w:t>одноместная</w:t>
            </w:r>
            <w:r>
              <w:rPr>
                <w:rFonts w:cs="Tahoma" w:ascii="Tahoma" w:hAnsi="Tahoma"/>
                <w:b/>
                <w:bCs/>
                <w:color w:val="000066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1865" cy="12668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одно спальное место, шкаф для одежды, холодильник, радио, кондиционер, душ, умывальник, туалет, большое обзорное окно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Четырехместная двухъярусная каюта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(нижняя палуба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Menucolor1"/>
                <w:color w:val="000000"/>
              </w:rPr>
              <w:t>В каюте: четыре спальных места (два внизу и два вторым ярусом), шкаф для одежды, холодильник, радио, кондиционер, душ, умывальник, туалет, два иллюминатора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Menucolor"/>
              <w:spacing w:before="280" w:after="0"/>
              <w:rPr/>
            </w:pPr>
            <w:r>
              <w:rPr>
                <w:rStyle w:val="StrongEmphasis"/>
                <w:color w:val="000000"/>
              </w:rPr>
              <w:t>"люкс" спальня</w:t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951865" cy="12668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двухместная</w:t>
            </w:r>
            <w:r>
              <w:rPr>
                <w:rFonts w:cs="Tahoma" w:ascii="Tahoma" w:hAnsi="Tahoma"/>
                <w:b/>
                <w:bCs/>
                <w:color w:val="000066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1865" cy="12668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два спальных места, шкаф для одежды, холодильник, радио, кондиционер, душ, умывальник, туалет, большое обзорное окно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санузел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1865" cy="12668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headerReference w:type="default" r:id="rId12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4928963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Menucolor1">
    <w:name w:val="menucolor1"/>
    <w:basedOn w:val="Style10"/>
    <w:qFormat/>
    <w:rPr>
      <w:rFonts w:ascii="Tahoma" w:hAnsi="Tahoma" w:cs="Tahom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hod.spb.ru/images/ships/chich/ch_lux1_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odohod.spb.ru/images/ships/chich/ch_1_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odohod.spb.ru/images/ships/chich/ch_lux_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odohod.spb.ru/images/ships/chich/ch_22_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vodohod.spb.ru/images/ships/chich/wc_.jp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1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2-05T11:46:00Z</dcterms:modified>
  <cp:revision>4</cp:revision>
  <dc:subject/>
  <dc:title>«Новый год на Финском заливе»</dc:title>
</cp:coreProperties>
</file>