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60"/>
        <w:gridCol w:w="1614"/>
        <w:gridCol w:w="1560"/>
        <w:gridCol w:w="1560"/>
        <w:gridCol w:w="1575"/>
      </w:tblGrid>
      <w:tr>
        <w:trPr/>
        <w:tc>
          <w:tcPr>
            <w:tcW w:w="9444" w:type="dxa"/>
            <w:gridSpan w:val="6"/>
            <w:tcBorders/>
            <w:shd w:fill="D5EEF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КАТЕГОРИИ КАЮТ   ТЕПЛОХОДА  «В. БЕЛИНСКИЙ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06060"/>
                <w:sz w:val="17"/>
                <w:szCs w:val="17"/>
              </w:rPr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"полулюкс"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000066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аюты №362,№ 368, №361.</w:t>
            </w:r>
            <w:r>
              <w:rPr>
                <w:rFonts w:cs="Tahoma" w:ascii="Tahoma" w:hAnsi="Tahoma"/>
                <w:sz w:val="17"/>
              </w:rPr>
              <w:t xml:space="preserve"> Однокомнатная каюта. Размещение в каюте - 2 человека. В каюте: 1,5-спальная кровать, шкаф для одежды, журнальный столик, </w:t>
            </w:r>
            <w:r>
              <w:rPr>
                <w:rFonts w:cs="Tahoma" w:ascii="Tahoma" w:hAnsi="Tahoma"/>
                <w:sz w:val="17"/>
                <w:szCs w:val="17"/>
              </w:rPr>
              <w:t>видеодвойка, кресло, холодильник, радио, кондиционер, душ, умывальник, туалет, большие обзорные окна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Каюта № 367.</w:t>
            </w:r>
            <w:r>
              <w:rPr>
                <w:rFonts w:cs="Tahoma" w:ascii="Tahoma" w:hAnsi="Tahoma"/>
                <w:sz w:val="17"/>
              </w:rPr>
              <w:t xml:space="preserve"> Однокомнатная каюта. Размещение в каюте - 2 человека. В каюте: </w:t>
            </w:r>
            <w:r>
              <w:rPr>
                <w:rFonts w:cs="Tahoma" w:ascii="Tahoma" w:hAnsi="Tahoma"/>
                <w:sz w:val="17"/>
                <w:szCs w:val="17"/>
              </w:rPr>
              <w:t>две односпальные кровати, шкаф для одежды, журнальный столик, видеодвойка, кресло, холодильник, радио, кондиционер, душ, умывальник, туалет, большие обзорные окна.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одномест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одно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одно спальное место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, шкаф для одежды, радио, кондиционер, душ, умывальник, туалет, большое обзорное окно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06060"/>
                <w:sz w:val="17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06060"/>
                <w:sz w:val="17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Двухместная двухъярусная</w:t>
            </w:r>
          </w:p>
        </w:tc>
        <w:tc>
          <w:tcPr>
            <w:tcW w:w="4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Трехместная одноярусна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2500" cy="714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951865" cy="71310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два спальных места (одно над другим), шкаф для одежды, радио, кондиционер, душ, умывальник, туалет, большое обзорное окно.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каюте: три спальных места, шкаф для одежды, радио, кондиционер, душ, умывальник, туалет, два иллюминатора.</w:t>
            </w:r>
          </w:p>
        </w:tc>
      </w:tr>
      <w:tr>
        <w:trPr/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06060"/>
                <w:sz w:val="17"/>
                <w:szCs w:val="17"/>
              </w:rPr>
            </w:pPr>
            <w:r>
              <w:rPr>
                <w:rFonts w:cs="Tahoma" w:ascii="Tahoma" w:hAnsi="Tahoma"/>
                <w:color w:val="60606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944907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hod.spb.ru/images/ships/belinsky/plux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odohod.spb.ru/images/ships/spb/shemalux_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dohod.spb.ru/images/ships/spb/shemalux1_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odohod.spb.ru/images/ships/belinsky/plux1_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dohod.spb.ru/images/ships/belinsky/shema-plux_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vodohod.spb.ru/images/ships/belinsky/shema-plux1_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vodohod.spb.ru/images/ships/kuib/shema1m_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vodohod.spb.ru/images/ships/kuib/shema11m_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vodohod.spb.ru/images/ships/belinsky/bel2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vodohod.spb.ru/images/ships/kuib/shema2m_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vodohod.spb.ru/images/ships/kuib/shema21m_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vodohod.spb.ru/images/ships/belinsky/bel22_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vodohod.spb.ru/images/ships/kuib/shema222m_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vodohod.spb.ru/images/ships/kuib/shema2222m_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vodohod.spb.ru/images/ships/belinsky/bel33_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vodohod.spb.ru/images/ships/spb/shema3m_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vodohod.spb.ru/images/ships/spb/shema33m_.jpg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5T08:01:00Z</dcterms:modified>
  <cp:revision>4</cp:revision>
  <dc:subject/>
  <dc:title>«Новый год на Финском заливе»</dc:title>
</cp:coreProperties>
</file>