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5735</wp:posOffset>
            </wp:positionH>
            <wp:positionV relativeFrom="paragraph">
              <wp:posOffset>-417195</wp:posOffset>
            </wp:positionV>
            <wp:extent cx="16383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ОО "Турфирма Таис", Санкт-Петербург, </w:t>
      </w:r>
    </w:p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1180, г. Санкт-Петербург, пер. Джамбула, дом 12, кв 6,</w:t>
      </w:r>
    </w:p>
    <w:p>
      <w:pPr>
        <w:pStyle w:val="Normal"/>
        <w:ind w:left="-1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</w:rPr>
        <w:t>(812) 312-59-09</w:t>
      </w:r>
    </w:p>
    <w:p>
      <w:pPr>
        <w:pStyle w:val="Normal"/>
        <w:ind w:left="-1276" w:right="-1185" w:hanging="0"/>
        <w:rPr>
          <w:rStyle w:val="InternetLink"/>
          <w:color w:val="000000"/>
        </w:rPr>
      </w:pPr>
      <w:r>
        <w:rPr>
          <w:sz w:val="20"/>
          <w:szCs w:val="20"/>
        </w:rPr>
        <w:t xml:space="preserve">                    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1276" w:right="-1185" w:hanging="0"/>
        <w:jc w:val="center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Стоимость обслуживания в Санкт-Петербурге школьных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 студенческих групп  (при наличии студенческих билетов дневного отделения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color w:val="4472C4"/>
          <w:sz w:val="48"/>
          <w:szCs w:val="48"/>
        </w:rPr>
        <w:t>Весна-Лето-Осень</w:t>
      </w:r>
      <w:r>
        <w:rPr>
          <w:b/>
          <w:bCs/>
          <w:sz w:val="32"/>
        </w:rPr>
        <w:t xml:space="preserve"> (01 апреля 2025 – 30 сентября 2025).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4 дня 3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/>
        <w:br/>
      </w:r>
      <w:r>
        <w:rPr>
          <w:b/>
          <w:bCs/>
          <w:sz w:val="32"/>
          <w:highlight w:val="yellow"/>
        </w:rPr>
        <w:t>Ц Е Н Ы   В РУБЛЯХ, С ЧЕЛОВЕКА,</w:t>
      </w:r>
      <w:r>
        <w:rPr>
          <w:b/>
          <w:bCs/>
          <w:sz w:val="32"/>
        </w:rPr>
        <w:t xml:space="preserve">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yellow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(7009/01)                 </w:t>
            </w:r>
            <w:r>
              <w:rPr>
                <w:sz w:val="32"/>
                <w:szCs w:val="32"/>
              </w:rPr>
              <w:t xml:space="preserve">4 д / 3 н                      </w:t>
            </w:r>
            <w:r>
              <w:rPr>
                <w:sz w:val="16"/>
                <w:szCs w:val="16"/>
              </w:rPr>
              <w:t>(7010/01)                                           (7011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3.25 по 31.03.25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 по 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7.25 по 24.08.25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9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7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2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4.25 по 17.04.25     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5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3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8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7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8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.06.25 по 30.06.25     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0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4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7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7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5 по 25.12.25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8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8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60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3.25 по 31.03.25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 по 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7.25 по 24.08.25 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2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0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8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37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5 по 17.04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3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6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6.25 по 30.06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9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9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2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5 по 25.12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0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4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7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6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7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1</w:t>
            </w:r>
            <w:r>
              <w:rPr>
                <w:sz w:val="22"/>
                <w:szCs w:val="22"/>
              </w:rPr>
              <w:br/>
              <w:t>2-м стандартные номера. Завтрак швед.сто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4.25 - 24.04.25   </w:t>
            </w:r>
          </w:p>
        </w:tc>
        <w:tc>
          <w:tcPr>
            <w:tcW w:w="269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5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3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8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7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8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2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-11.05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7.-31.08.24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8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5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26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001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9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1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3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5-23.05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9.25-30.09.25,   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96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7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1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2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4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4.05.25-30.06.25 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5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lang w:val="en-US"/>
              </w:rPr>
              <w:t>27773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348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90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2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4 – 15.05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4 – 10.07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4 – 31.08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br/>
            </w: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4.25 по 26.0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5 по 30.09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5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3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8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75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8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.04.25 по 11.0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8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78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9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526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5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36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5 по 31.05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6.25 по 05.06.25</w:t>
            </w:r>
          </w:p>
        </w:tc>
        <w:tc>
          <w:tcPr>
            <w:tcW w:w="26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9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0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59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8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338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28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 по 07.06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 по 15.0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6.25 по 30.06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6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85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3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16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90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81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 по 17.06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7.25 по 05.07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87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6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48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4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18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00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5 по 31.0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ентябрь Закрытие Фонтанов в Петергофе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96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7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1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2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4.25 по15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4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4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92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8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66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7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16.05.25 по 30.05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7536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11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9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85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6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6.25 по 31.07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00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4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67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2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416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32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8.25 по 31.08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2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2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299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040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51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9.25 по 30.0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7536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11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9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85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6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анкт-Петербург «Форт»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08.01-29.04 / 28.09-23.10 / 05.11- 29.12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1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8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89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5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63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4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4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0.04-10.05 / 02.06-11.06 / 22.06-30.08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17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5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79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3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53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8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44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1.05-01.06 / 31.08-27.09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65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2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4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9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78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9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«Друзья Граффити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4-6-10 местном номере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«Друзья Граффит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4-6-10 местном номере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4"/>
          <w:szCs w:val="4"/>
        </w:rPr>
        <w:br/>
      </w:r>
      <w:r>
        <w:rPr>
          <w:b/>
        </w:rPr>
        <w:t>Наличие мест просим уточнять при бронировании.</w:t>
      </w:r>
    </w:p>
    <w:p>
      <w:pPr>
        <w:pStyle w:val="Normal"/>
        <w:jc w:val="center"/>
        <w:rPr/>
      </w:pPr>
      <w:r>
        <w:rPr>
          <w:b/>
          <w:color w:val="44546A"/>
        </w:rPr>
        <w:t>Внимание ! Некоторые гостиницы в этом сезоне установили «плавающие тарифы», под конкретный запрос они предлагают для группы варианты размещения и цены, поэтому в прайсе указаны далеко не все гостиницы 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.</w:t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jc w:val="center"/>
        <w:rPr/>
      </w:pPr>
      <w:r>
        <w:rPr/>
        <w:t>Питание: полупансион 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перечисленные музеи с экскурсионным обслуживанием согласно выбранного варианта экскурсионной программы (</w:t>
      </w:r>
      <w:r>
        <w:rPr>
          <w:b/>
        </w:rPr>
        <w:t>СМ. СТР. 2</w:t>
      </w:r>
      <w:r>
        <w:rPr/>
        <w:t>) , (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при бронировании сообщить номер варианта экскурсионной программы, возможны замены музеев по желанию группы, просим об этом сообщать при бронировании тура)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дка для школьников до 14 лет = 450 руб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Доплата за взрослого в составе школьной группы (за входные билеты в музеи) +2600 руб. с человека ( если загородная экскурсия будет в Петергоф, Царское Село, Павловск или Гатчину)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br/>
        <w:br/>
        <w:br/>
        <w:br/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Стоимость проезда в общественном транспорте – метро 83 рублей, троллейбусы, автобусы 80 рублей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ind w:left="360" w:hanging="0"/>
        <w:rPr/>
      </w:pPr>
      <w:r>
        <w:rPr>
          <w:i/>
        </w:rPr>
        <w:t>-Музеи могут быть заменены по желанию групп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</w:rPr>
        <w:t>-Можно включить дополнительное питание (ужины), музеи, посещение Высших учебных заведений с ознакомительными экскурси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 / 3 н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Зоологический музей, Военно-морско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Исаакиевский со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Кунсткамеру, Рус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ень – пешеходные экскурсии в Эрмитаж, Спас-на-Кров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ая экскурсия в Меншиковский дво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Музей-квартиру А.С.Пушкина на Мойке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Окончание обслуживания на вокзале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экскурсионной программы за дополнительную плату предлагаем посещение театров, концертных залов, дельфинария (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ile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парка аттракционов «Диво остров» (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ivo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r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океанариума (</w:t>
      </w:r>
      <w:hyperlink r:id="rId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ceanar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sp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html</w:t>
        </w:r>
      </w:hyperlink>
      <w:r>
        <w:rPr>
          <w:b/>
          <w:i/>
        </w:rPr>
        <w:t xml:space="preserve"> ), аквапа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<Relationship Id="rId5" Type="http://schemas.openxmlformats.org/officeDocument/2006/relationships/hyperlink" Target="http://www.bileter.ru/" TargetMode="External"/><Relationship Id="rId6" Type="http://schemas.openxmlformats.org/officeDocument/2006/relationships/hyperlink" Target="http://www.divo-ostrov.ru/" TargetMode="External"/><Relationship Id="rId7" Type="http://schemas.openxmlformats.org/officeDocument/2006/relationships/hyperlink" Target="http://www.oceanarium.ru/sp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3:00Z</dcterms:created>
  <dc:creator>Туристическая фирма "ТАИС"</dc:creator>
  <dc:description/>
  <cp:keywords/>
  <dc:language>en-US</dc:language>
  <cp:lastModifiedBy>Пользователь Windows</cp:lastModifiedBy>
  <cp:lastPrinted>2021-02-26T20:43:00Z</cp:lastPrinted>
  <dcterms:modified xsi:type="dcterms:W3CDTF">2025-01-09T10:42:00Z</dcterms:modified>
  <cp:revision>44</cp:revision>
  <dc:subject/>
  <dc:title>ООО "Турфирма Таис", Санкт-Петербург, Казанская, 8/10-83,</dc:title>
</cp:coreProperties>
</file>