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4D8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4D8F"/>
          <w:sz w:val="32"/>
          <w:szCs w:val="32"/>
          <w:lang w:eastAsia="ru-RU"/>
        </w:rPr>
        <w:t>Хельсинки 2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2F2F"/>
          <w:sz w:val="24"/>
          <w:szCs w:val="24"/>
          <w:shd w:fill="FFFFFF" w:val="clear"/>
          <w:lang w:eastAsia="ru-RU"/>
        </w:rPr>
        <w:t>СПб - Хельсинки - СПб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Март: 02,03,08*,09*,10*,16,17,23,24,30,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Апрель: 06,07,13,14,20,21,29*,30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Май: 04,05,11,12,18,19,25,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Июнь: 01,02,10,15,16,22,23,29,30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Июль: 06,07,13,14,20,21,27,2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Август: 03,04,10,11,17,18,24,25,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16"/>
                <w:szCs w:val="16"/>
                <w:lang w:eastAsia="ru-RU"/>
              </w:rPr>
              <w:t>Сентябрь: 01,07,08,14,15,21,22,28,29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F2F2F"/>
          <w:sz w:val="20"/>
          <w:lang w:eastAsia="ru-RU"/>
        </w:rPr>
        <w:t>* - доплата 5 уе с человека </w:t>
      </w:r>
      <w:r>
        <w:rPr>
          <w:rFonts w:eastAsia="Times New Roman" w:cs="Tahoma" w:ascii="Tahoma" w:hAnsi="Tahoma"/>
          <w:color w:val="2F2F2F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КРАСНАЯ ЦЕНА (01.06 - 31.08.2018)</w:t>
      </w:r>
      <w:r>
        <w:rPr>
          <w:rFonts w:eastAsia="Times New Roman" w:cs="Tahoma" w:ascii="Tahoma" w:hAnsi="Tahoma"/>
          <w:b/>
          <w:bCs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F2F2F"/>
          <w:sz w:val="16"/>
          <w:szCs w:val="16"/>
          <w:lang w:eastAsia="ru-RU"/>
        </w:rPr>
        <w:t>  </w:t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9"/>
        <w:gridCol w:w="1420"/>
        <w:gridCol w:w="1420"/>
        <w:gridCol w:w="1752"/>
        <w:gridCol w:w="2104"/>
      </w:tblGrid>
      <w:tr>
        <w:trPr/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00"/>
                <w:sz w:val="20"/>
                <w:lang w:eastAsia="ru-RU"/>
              </w:rPr>
              <w:t>СЕНТЯБРЬ: 1, 7, 8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00"/>
                <w:sz w:val="20"/>
                <w:lang w:eastAsia="ru-RU"/>
              </w:rPr>
              <w:t>СЕНТЯБРЬ: 1, 7, 8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00"/>
                <w:sz w:val="20"/>
                <w:lang w:eastAsia="ru-RU"/>
              </w:rPr>
              <w:t>МАЙ: 1, 7, 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00"/>
                <w:sz w:val="20"/>
                <w:lang w:eastAsia="ru-RU"/>
              </w:rPr>
              <w:t>МАЙ: 1, 7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Стоимость тура (чел./у.е.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Размещение в отел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2-местно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1-местно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3-й в но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(взрослый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3-й в но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(реб. до 15 лет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5397"/>
                  <w:sz w:val="20"/>
                  <w:u w:val="single"/>
                  <w:lang w:eastAsia="ru-RU"/>
                </w:rPr>
                <w:t>Sokos Presidentti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(до 31.03.2018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16"/>
                <w:szCs w:val="16"/>
                <w:lang w:eastAsia="ru-RU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92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5397"/>
                  <w:sz w:val="20"/>
                  <w:u w:val="single"/>
                  <w:lang w:eastAsia="ru-RU"/>
                </w:rPr>
                <w:t>Sokos Presidentti 4*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2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3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6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8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0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77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87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5397"/>
                  <w:sz w:val="20"/>
                  <w:u w:val="single"/>
                  <w:lang w:eastAsia="ru-RU"/>
                </w:rPr>
                <w:t>Scandic Grand Marina 4*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1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5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60</w:t>
            </w:r>
            <w:r>
              <w:rPr>
                <w:rFonts w:eastAsia="Times New Roman" w:cs="Tahoma" w:ascii="Tahoma" w:hAnsi="Tahoma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100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10</w:t>
            </w:r>
            <w:r>
              <w:rPr>
                <w:rFonts w:eastAsia="Times New Roman" w:cs="Tahoma" w:ascii="Tahoma" w:hAnsi="Tahoma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95 /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ru-RU"/>
        </w:rPr>
        <w:t xml:space="preserve">Комиссия 15 у.е. с человека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F2F2F"/>
          <w:sz w:val="16"/>
          <w:szCs w:val="16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Программа тура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5E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Выезд группы в Финляндию на автобусе от 2-ой Советской ул. (угол с Греческим пр.)  подача в 00:00, выезд в 00:30. 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Информацию по отправлению просим уточнять накану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Возможно присоединение к программе на поездах "Аллегро" из Санкт-Петербурга (отправление в 06:40 (мск), прибытие в 09:16 (фин), из Москвы "Лев Толстой"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отправление накануне в 23:00 (мск), прибытие в 12:00 (фин). Билеты можно приобрести дополнительно при бронировании тура.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1 день: Хельсинки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о прибытии в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Хельсинки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обзорная экскурсия: Сенатская площадь с величественным Кафедральным Собором и памятником Александру II, Успенский православный собор, церковь в скале, Олимпийский стадион, памятник маршалу Маннергейму, памятник композитору Яну Сибелиусу, здание оперы, парламент, национальный театр, здание музея Атенеум, стела императрице Александре, бульвар Эспланада.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Дополнительные экскурсии (при наборе группы от 8 чел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осещение океанариума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«Силайф»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СПЕЦИАЛЬНАЯ ЦЕНА: взр. €14;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дети 4-14 лет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€10,5;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дети до 4 лет б/пл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 парк отдыха и развлечений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«Линнанмяки»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в период 20.04 – 18.10; вход в парк бесплатно, браслет на аттракционы €37)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14B8A"/>
                <w:sz w:val="20"/>
                <w:lang w:eastAsia="ru-RU"/>
              </w:rPr>
              <w:t>2 день: Хельсинки-Санкт-Петербург</w:t>
            </w:r>
          </w:p>
        </w:tc>
      </w:tr>
      <w:tr>
        <w:trPr/>
        <w:tc>
          <w:tcPr>
            <w:tcW w:w="10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Завтрак “шведский стол”. Свободное время в центре города. Для желающих экскурсия на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остров-музей Сеурасаари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взр. €10; дети 5-12 лет €5) или посещение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 зоопарка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ahoma" w:ascii="Tahoma" w:hAnsi="Tahoma"/>
                <w:b/>
                <w:bCs/>
                <w:color w:val="2F2F2F"/>
                <w:sz w:val="20"/>
                <w:lang w:eastAsia="ru-RU"/>
              </w:rPr>
              <w:t>Korkeasaari»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(взр. €18; дети 4-17 лет €10).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Свободное время. Отьезд в Порвоо. Для желающих (при наборе группы от 10 чел) - экскурсия в Порвоо (стоимость 10 евро, оплачивается на месте гиду). Отъезд в Санкт-Петербург.</w:t>
            </w:r>
            <w:r>
              <w:rPr>
                <w:rFonts w:eastAsia="Times New Roman" w:cs="Tahoma" w:ascii="Tahoma" w:hAnsi="Tahoma"/>
                <w:color w:val="2F2F2F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По дороге возможно посещение рыбной коптильни (покупка свежей и копченой рыбы).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Ориентировочное время приезда после полуночи (в зависимости от времени прохождения границы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F2F2F"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4"/>
        <w:gridCol w:w="431"/>
        <w:gridCol w:w="431"/>
        <w:gridCol w:w="430"/>
        <w:gridCol w:w="430"/>
      </w:tblGrid>
      <w:tr>
        <w:trPr/>
        <w:tc>
          <w:tcPr>
            <w:tcW w:w="10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eastAsia="ru-RU"/>
              </w:rPr>
              <w:t>Дополнительно оплачивается (у.е.)</w:t>
            </w:r>
          </w:p>
        </w:tc>
      </w:tr>
      <w:tr>
        <w:trPr/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Оформление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005397"/>
                  <w:sz w:val="20"/>
                  <w:u w:val="single"/>
                  <w:lang w:eastAsia="ru-RU"/>
                </w:rPr>
                <w:t>финской визы СПб/Москва и регионы</w:t>
              </w:r>
              <w:r>
                <w:rPr>
                  <w:rStyle w:val="InternetLink"/>
                  <w:rFonts w:eastAsia="Times New Roman" w:cs="Tahoma" w:ascii="Tahoma" w:hAnsi="Tahoma"/>
                  <w:color w:val="005397"/>
                  <w:sz w:val="20"/>
                  <w:szCs w:val="20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70/80</w:t>
            </w:r>
          </w:p>
        </w:tc>
      </w:tr>
      <w:tr>
        <w:trPr/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медицинская страховка</w:t>
            </w:r>
          </w:p>
        </w:tc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страховка от невыезда</w:t>
            </w:r>
            <w:r>
              <w:rPr>
                <w:rFonts w:eastAsia="Times New Roman" w:cs="Tahoma" w:ascii="Tahoma" w:hAnsi="Tahoma"/>
                <w:color w:val="2F2F2F"/>
                <w:sz w:val="20"/>
                <w:lang w:eastAsia="ru-RU"/>
              </w:rPr>
              <w:t> </w:t>
            </w:r>
          </w:p>
        </w:tc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Ж/д билеты (в одну сторону)*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 Санкт-Петербург - Хельсинки, 2 класс (сидяч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- Москва - Хельсинки, 2 класс ( 4-х местное куп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2F2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F2F2F"/>
                <w:sz w:val="20"/>
                <w:szCs w:val="20"/>
                <w:lang w:eastAsia="ru-RU"/>
              </w:rPr>
              <w:t>* бронирование ж/д билетов производится после 100% оплаты услуги, наличие мест на момент оплаты не гарантируется</w:t>
            </w:r>
          </w:p>
        </w:tc>
        <w:tc>
          <w:tcPr>
            <w:tcW w:w="431" w:type="dxa"/>
            <w:tcBorders>
              <w:bottom w:val="single" w:sz="6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bottom w:val="single" w:sz="6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bottom w:val="single" w:sz="6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8"/>
      <w:type w:val="nextPage"/>
      <w:pgSz w:w="11906" w:h="16838"/>
      <w:pgMar w:left="720" w:right="850" w:gutter="0" w:header="283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4533549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3580</wp:posOffset>
              </wp:positionV>
              <wp:extent cx="381762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Тел/факс: (812) 312-80-37, 312-59-09, 325-82-68 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55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 xml:space="preserve">Тел/факс: (812) 312-80-37, 312-59-09, 325-82-68 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Calibri"/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spacing w:before="0" w:after="200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3">
    <w:name w:val="h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txt">
    <w:name w:val="cent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est-travel.ru/hotels.phtml?country=1&amp;region=&amp;resort=1&amp;hotel=7" TargetMode="External"/><Relationship Id="rId5" Type="http://schemas.openxmlformats.org/officeDocument/2006/relationships/hyperlink" Target="http://west-travel.ru/hotels.phtml?country=1&amp;region=&amp;resort=1&amp;hotel=7" TargetMode="External"/><Relationship Id="rId6" Type="http://schemas.openxmlformats.org/officeDocument/2006/relationships/hyperlink" Target="http://west-travel.ru/hotels.phtml?country=1&amp;region=&amp;resort=1&amp;hotel=7" TargetMode="External"/><Relationship Id="rId7" Type="http://schemas.openxmlformats.org/officeDocument/2006/relationships/hyperlink" Target="http://west-travel.ru/visa.phtml?visa=1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<Relationship Id="rId5" Type="http://schemas.openxmlformats.org/officeDocument/2006/relationships/hyperlink" Target="mailto:info@tais.spb.ru" TargetMode="External"/><Relationship Id="rId6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ktr011</dc:creator>
  <dc:description/>
  <cp:keywords/>
  <dc:language>en-US</dc:language>
  <cp:lastModifiedBy>marnicina-j</cp:lastModifiedBy>
  <cp:lastPrinted>2016-10-28T14:56:00Z</cp:lastPrinted>
  <dcterms:modified xsi:type="dcterms:W3CDTF">2018-02-14T10:46:00Z</dcterms:modified>
  <cp:revision>39</cp:revision>
  <dc:subject/>
  <dc:title>Бланк                                                                                                Организации</dc:title>
</cp:coreProperties>
</file>